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854, sub-§3,</w:t>
      </w:r>
      <w:r>
        <w:rPr/>
        <w:t xml:space="preserve"> as amended by PL 2001, c. 690, Pt. A, §13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w:t>
      </w:r>
      <w:r>
        <w:rPr/>
        <w:t xml:space="preserve">  The annual registration fee for an ATV is </w:t>
      </w:r>
      <w:r>
        <w:rPr>
          <w:strike/>
        </w:rPr>
        <w:t>$17 for a resident and $35 for a nonresident</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854, sub-§4, ¶A,</w:t>
      </w:r>
      <w:r>
        <w:rPr/>
        <w:t xml:space="preserve"> as amended by PL 2001, c. 690, Pt. A, §14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After</w:t>
      </w:r>
      <w:r>
        <w:rPr/>
        <w:t xml:space="preserve"> </w:t>
      </w:r>
      <w:r>
        <w:rPr>
          <w:u w:val="single"/>
        </w:rPr>
        <w:t>Except as provided in paragraph C, after</w:t>
      </w:r>
      <w:r>
        <w:rPr/>
        <w:t xml:space="preserve"> administrative costs, revenues received under this subchapter are credited as undedicated revenue to the General Fund except that 50% of those revenues is credited to the ATV Recreational Management Fund of the Department of Conservation.  The Legislature shall appropriate to the department in each fiscal year an amount equal to the administrative costs incurred by the department in collecting revenue under this subsection.  Those administrative costs must be verified by the Department of Conservation and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department shall use a portion of the revenue dedicated to the ATV Recreational Management Fund for an ATV law enforcement grant-in-aid program to assist law enforcement agencies other than the Bureau of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854, sub-§4, ¶¶C and 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rty-three dollars of each ATV registration must be credited to the ATV Enforcement and Safety Education Fund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TV Enforcement and Safety Education Fund, referred to in this paragraph as "the fund," is established and administe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und may be used to enhance the enforcement of ATV laws and to promote education about ATV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any money in the fund is not expended during the year in which it is collected, the unexpended balance may not lapse but must b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854, sub-§5,</w:t>
      </w:r>
      <w:r>
        <w:rPr/>
        <w:t xml:space="preserve"> as enacted by PL 1983, c. 297, §§1 and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5.  Form of registration.</w:t>
      </w:r>
      <w:r>
        <w:rPr/>
        <w:t xml:space="preserve">  The ATV registration </w:t>
      </w:r>
      <w:r>
        <w:rPr>
          <w:strike/>
        </w:rPr>
        <w:t>shall</w:t>
      </w:r>
      <w:r>
        <w:rPr/>
        <w:t xml:space="preserve"> </w:t>
      </w:r>
      <w:r>
        <w:rPr>
          <w:u w:val="single"/>
        </w:rPr>
        <w:t>must</w:t>
      </w:r>
      <w:r>
        <w:rPr/>
        <w:t xml:space="preserve"> be in such form as the commissioner may determine.  </w:t>
      </w:r>
      <w:r>
        <w:rPr>
          <w:u w:val="single"/>
        </w:rPr>
        <w:t>The commissioner shall ensure that the registration plate is large enough and displayed in a manner to ensure that the registration number can be easily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854, sub-§9,</w:t>
      </w:r>
      <w:r>
        <w:rPr/>
        <w:t xml:space="preserve"> as enacted by PL 1983, c. 297, §§1 an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856,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Written permission required.</w:t>
      </w:r>
      <w:r>
        <w:rPr>
          <w:u w:val="single"/>
        </w:rPr>
        <w:t xml:space="preserve">  A person may not operate on the land of another person without the prior written permission of that landowner.  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857, sub-§4,</w:t>
      </w:r>
      <w:r>
        <w:rPr/>
        <w:t xml:space="preserve"> as enacted by PL 1983, c. 297, §§1 an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857, sub-§23,</w:t>
      </w:r>
      <w:r>
        <w:rPr/>
        <w:t xml:space="preserve"> as enacted by PL 1983, c. 297, §§1 an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857, sub-§2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A.  Property damage.</w:t>
      </w:r>
      <w:r>
        <w:rPr>
          <w:u w:val="single"/>
        </w:rPr>
        <w:t xml:space="preserve">  An ATV operator who causes damage to the land or property of another person is liable to that land or property owner for treble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901-A, sub-§12, ¶C,</w:t>
      </w:r>
      <w:r>
        <w:rPr/>
        <w:t xml:space="preserve"> as enacted by PL 2001, c. 421, Pt. B, §8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  Chapter 715, subchapter </w:t>
      </w:r>
      <w:r>
        <w:rPr>
          <w:strike/>
        </w:rPr>
        <w:t>IV</w:t>
      </w:r>
      <w:r>
        <w:rPr/>
        <w:t xml:space="preserve"> </w:t>
      </w:r>
      <w:r>
        <w:rPr>
          <w:u w:val="single"/>
        </w:rPr>
        <w:t>4</w:t>
      </w:r>
      <w:r>
        <w:rPr/>
        <w:t xml:space="preserv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perating an unregistered ATV as described in section 785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ailure to display ATV registration numbers as described in section 7857,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perating an ATV upon a controlled access highway as described in section 785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Unlawfully operating an ATV on a snowmobile trail as described in section 7857,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Unlawfully operating an ATV on a private road as described in section 7857,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perating an ATV on a public way as described in section 7857,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ailure to stop an ATV before entering a public way as described in section 7857,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Failure to yield the right-of-way while operating an ATV as described in section 7857,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Crossing a closed bridge, culvert, overpass or underpass with an ATV as described in section 7857,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Operating an ATV while under age as described in section 7857,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Operating an ATV without certificate of training as described in section 7857, subsection 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Operating an ATV without protective headgear as described in section 7857, subsection 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Carrying a passenger on an ATV without headgear as described in section 7857, subsection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Permitting an unaccompanied child to operate an ATV as described in section 7857,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Permitting a child under 10 years of age to operate an ATV as described in section 7857, subsection 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Operating an ATV without a muffler as described in section 7857,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Operating an ATV with insufficient lights as described in section 7857,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Failure to use ATV lights as described in section 7857, subsection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9)  Unlawfully operating an ATV on railroad tracks as described in section 7857, sub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0)  Operating an ATV too close to certain buildings as described in section 7857, subsectio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1)  Unlawfully permitting operation of ATV as described in section 7857, sub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2)  Failure to report an ATV accident as described in section 7857,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3)  Operating an ATV in a prohibited area as described in section 7857, subsection 22-A;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4)  Operating an ATV on cropland or pastureland as described in section 7857, subsection 2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5)  Selling an ATV without lights as described in section 7857, subsection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aises ATV registration fees to $50 and dedicates the increase to ATV enforcement and safety education. The bill requires the Department of Inland Fisheries and Wildlife to ensure that registration plates are displayed in a manner that will allow for easy identification of registration numbers and repeals the ATV registration reciprocity law.  The bill also requires ATV operators to get prior written permission to operate an ATV on the land of another and provides treble damages to a land or property owner whose property is damaged by use of an ATV.</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37(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4 (LR: 0937 item 01) Unofficial Document created 02-04-2003 - 08:23: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23:00Z</dcterms:created>
  <dc:creator>xx</dc:creator>
  <dc:description/>
  <dc:language>en-US</dc:language>
  <cp:lastModifiedBy>xx</cp:lastModifiedBy>
  <dcterms:modified xsi:type="dcterms:W3CDTF">2003-02-04T13:23:00Z</dcterms:modified>
  <cp:revision>1</cp:revision>
  <dc:subject/>
  <dc:title>Bill Draft Document_</dc:title>
</cp:coreProperties>
</file>