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Staff assistance.  Resolved:</w:t>
      </w:r>
      <w:r>
        <w:rPr/>
        <w:t xml:space="preserve">  That, upon approval from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7 in the 3rd line (page 4, line 49 in amendment) by striking out the following: "December 1" and inserting in its place the following:  'Decemb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7 in the 4th line (page 4, line 50 in amendment) by striking out the following: "legislation" and inserting in its place the following:  'a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Funding.  Resolved:</w:t>
      </w:r>
      <w:r>
        <w:rPr/>
        <w:t xml:space="preserve">  That the commission shall seek outside funds to fully fund all costs of the commission.  If sufficient outside funding has not been received by August 15, 2003 to fully fund all costs of the commission, no meetings are authorized and no expenses of any kind may be incurred or reimbursed. Contributions to support the work of the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Such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administers any funds received by the commission.  The executive director shall notify the chairs of the commission when sufficient funding has been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substance of Senate Amendment "A" to Committee Amendment "A" (S-281), except that it removes the emergency preamble and the emergency cl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2(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1 (LR: 0602 item 08) Unofficial Document created 06-14-2003 - 06:47: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7:00Z</dcterms:created>
  <dc:creator>xx</dc:creator>
  <dc:description/>
  <dc:language>en-US</dc:language>
  <cp:lastModifiedBy>xx</cp:lastModifiedBy>
  <dcterms:modified xsi:type="dcterms:W3CDTF">2003-06-14T10:47:00Z</dcterms:modified>
  <cp:revision>1</cp:revision>
  <dc:subject/>
  <dc:title>Bill Draft Document_</dc:title>
</cp:coreProperties>
</file>