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the first indented paragraph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obesity has grown to epidemic proportions in Maine, with resultant health care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ound nutritional standards are available but not widely known, understood or appli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benefits of regular exercise are generally known, but the percentage of the population that engages in daily exercise in Maine is drastically 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mediately necessary to develop recommendations to develop effective public health policy to address the health problems caused by obesity and to apply the benefits of sound nutrition and regular exercise more broad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Staff assistance.  Resolved:</w:t>
      </w:r>
      <w:r>
        <w:rPr/>
        <w:t xml:space="preserve">  That, upon approval from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the 3rd line (page 4, line 49 in amendment) by striking out the following: "December 1" and inserting in its place the following:  'Decemb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7 in the 4th line (page 4, line 50 in amendment) by striking out the following: "legislation" and inserting in its place the following:  'a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section 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Funding.  Resolved:</w:t>
      </w:r>
      <w:r>
        <w:rPr/>
        <w:t xml:space="preserve">  That the commission shall seek outside funds to fully fund all costs of the commission.  If sufficient outside funding has not been received by August 15, 2003 to fully fund all costs of the commission, no meetings are authorized and no expenses of any kind may be incurred or reimbursed. Contributions to support the work of the commission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of and any limitation on the use of those funds.  The Executive Director of the Legislative Council administers any funds received by the commission.  The executive director shall notify the chairs of the commission when sufficient funding has been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section 10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emergency preamble and emergency clause and allows the commission to seek staff assistance from the Legislative Council or from the Office of Policy and Legal Analysis assistance.  The amendment changes the reporting date from December 1, 2003 to December 3, 2003.  The amendment also allows the commission to seek outside funding to fully fund itself, except it may not accept funds from any party having a vested interest in the outcome.  All contributions are subject to Legislative Council approv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2(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0602 item 06) Unofficial Document created 06-13-2003 - 05:09: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0:00Z</dcterms:created>
  <dc:creator>xx</dc:creator>
  <dc:description/>
  <dc:language>en-US</dc:language>
  <cp:lastModifiedBy>xx</cp:lastModifiedBy>
  <dcterms:modified xsi:type="dcterms:W3CDTF">2003-06-13T09:10:00Z</dcterms:modified>
  <cp:revision>1</cp:revision>
  <dc:subject/>
  <dc:title>Bill Draft Document_</dc:title>
</cp:coreProperties>
</file>