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Funding.  Resolved:</w:t>
      </w:r>
      <w:r>
        <w:rPr/>
        <w:t xml:space="preserve">  That, notwithstanding the Maine Revised Statutes, Title 3, section 2 or any other provision of law, if sufficient outside funding has not been received by August 15, 2003 to fully fund all costs of the commission, no meetings are authorized and no expenses of any kind may be incurred or reimbursed.  All funds received must be forwarded to the Executive Director of the Legislative Council along with an accounting record that includes the amount of funds, date the funds were received, from whom the funds were received and the purpose of and any limitation on the use of those funds.  The Executive Director of the Legislative Council administers any funds received by the commission.  Any meetings that occur when the executive director has not received full funding are not meetings of the commission and no reimbursement for per diem, mileage or any other expenses is allowed.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solicitation and use of outside funding to cover all costs of the commission and provides that if sufficient funds are not received no meetings are authoriz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2(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1 (LR: 0602 item 04) Unofficial Document created 05-29-2003 - 05:0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6:00Z</dcterms:created>
  <dc:creator>xx</dc:creator>
  <dc:description/>
  <dc:language>en-US</dc:language>
  <cp:lastModifiedBy>xx</cp:lastModifiedBy>
  <dcterms:modified xsi:type="dcterms:W3CDTF">2003-05-29T09:06:00Z</dcterms:modified>
  <cp:revision>1</cp:revision>
  <dc:subject/>
  <dc:title>Bill Draft Document_</dc:title>
</cp:coreProperties>
</file>