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Public Health, referred to in this resolve as "the commission," is established to study the causes of obesity and methods to decrease the cost of health care and increase the public heal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3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teen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t least one of whom serves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representatives of nutrition or health advocacy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from each of the following organizations or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ondary school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ance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hear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iabet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dvocacy group for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chool health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hysical education edu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oo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physical activit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teen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 at least one of whom serves on the Joint Standing Committee on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each of the following organizations or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organization of school princip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organization of allopathic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ublic health advocac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ers of or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organization of osteopathic do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od servic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Health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et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parent-teac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bottlers and distributors of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doctoral-level nutritio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Commissioner of Education or a design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Human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ducation and the Commissioner of Human Services or their designees serve as nonvoting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convening of commission.  Resolved:</w:t>
      </w:r>
      <w:r>
        <w:rPr/>
        <w:t xml:space="preserve">  That all appointments must be made no later than 30 days following the effective date of this resolve.  The first-named Senate member and the first-named House of Representatives member shall serve as cochairs of the commission.  The appointing authorities shall notify the Executive Director of the Legislative Council once all appointments have been completed. The cochairs shall convene the first meeting of the commission no later than 15 days after appointment of all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obesity in the State and methods to decrease the cost of health care and improve the public health.  The commission shall specifically include in its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whether schools are meeting modern nutrition standards for school meals and food and drink offered on school property and, if not, an analysis of what strategies are available to encourage more nutritious offe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ptions for the adoption of a nutrition pyramid, with emphasis on increased consumption of vegetables, whole grains, milk, beans, soy products and n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physical education standards in Maine schools from 1970 to the present, including a review of the Maine system of learning results and standards in other states.  A review of general trends in Maine toward a less active and more sedentary lifestyle, including the contribution of these trends to the rising rates of obesity in the State and the nation and strategies for addressing physical activity issues, must be included in the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nalysis of whether advertising targeted at children is contributing to the rising rates of obesity in Maine and the nation and, if so, an analysis of possible strategies to address thi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Methods of encouraging healthy food purchasing by families using public benefit programs, including the possibility of requiring purchases of some healthy foods in public benefi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nalysis of discrimination based on personal size, using the Michigan human rights law as an example and consulting with the Attorney General regarding legal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 analysis of the potential savings in health care costs and decreases in lost work time from the creation of fitness centers in major centers of state employment and the savings over time from the fitness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n analysis of whether food offered for sale in places of state employment contributes to the rising rate of obesity in Maine and whether food and drinks offered for sale in state institutions and buildings present a variety of healthy options, including 100% juices, nonfat milk, fruits, vegetables and healthy snacks.  Possible strategies to address these issues must accompany the analy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n analysis of the costs, benefits and potential savings of providing insurance or health coverage for obesity prevention and nutrition counseling for state employees, retirees and MaineCare enrollees and of providing health coverage by carriers licensed under the Maine Revised Statutes, Title 24 or Title 24-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commission may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with any accompanying legislation to the Second Regular Session of the 121st Legislature by December 1, 2003.  The commission is authorized to introduce legislation rela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s report to the Second Regular Session of the 121st Legislature. The report and legislation must have as goals improving public health, including cardiovascular health, decreasing rates of obesity, decreasing the cost of health care, increasing the physical activity of youth and increasing awareness of healthy eating cho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budget.  Resolved:</w:t>
      </w:r>
      <w:r>
        <w:rPr/>
        <w:t xml:space="preserve">  That the chairs of the commission may seek and accept outside funding.  Prompt notice of solicitation and acceptance of funds must be sent to the Legislative Council.  Expenses that have an effect on the General Fund may not be incurr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funds accepted must be forwarded to the Executive Director of the Legislative Council along with an accounting that includes the amount, the date received, from whom the funds were received, their purpose and any limitation on use of the funds.  The Executive Director of the Legislative Council administers any fund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stage, printing, legislative per diem and other expens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8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number of changes in the resolve.  The amendment adds 17 members to the study commission, broadening the representation.  The amendment alters the duties of the commission, removing the duty to include in its report and any suggested legislation options for the labeling of fats on all packaged food and the requirement to use in the report and legislation the food pyramid associated with the Harvard School of Public Health  and providing focus for other duties.  The amendment also adds authority to seek outside funds and prohibits any expenditures that have an effect o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2(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0602 item 02) Unofficial Document created 05-21-2003 - 04:5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5:00Z</dcterms:created>
  <dc:creator>xx</dc:creator>
  <dc:description/>
  <dc:language>en-US</dc:language>
  <cp:lastModifiedBy>xx</cp:lastModifiedBy>
  <dcterms:modified xsi:type="dcterms:W3CDTF">2003-05-21T08:55:00Z</dcterms:modified>
  <cp:revision>1</cp:revision>
  <dc:subject/>
  <dc:title>Bill Draft Document_</dc:title>
</cp:coreProperties>
</file>