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D,</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mergency lights used on a police vehicle; a Department of Corrections vehicle as described in subsection 1, paragraph B, subparagraph (6); a vehicle operated by a chief of police, a sheriff or a deputy sheriff; and a vehicle operated by a qualified deputy sheriff or other qualified individual performing court security-related functions and services must emit a blue light or a combination of blue and white light.  </w:t>
      </w:r>
      <w:r>
        <w:rPr>
          <w:strike/>
        </w:rPr>
        <w:t>No other vehicle may be equipped with or display a blue light, except that on</w:t>
      </w:r>
      <w:r>
        <w:rPr/>
        <w:t xml:space="preserve"> </w:t>
      </w:r>
      <w:r>
        <w:rPr>
          <w:u w:val="single"/>
        </w:rPr>
        <w:t>On</w:t>
      </w:r>
      <w:r>
        <w:rPr/>
        <w:t xml:space="preserve"> any vehicle, or replica of a vehicle, manufactured prior to 1952 and registered under section 457, the taillight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2, ¶F,</w:t>
      </w:r>
      <w:r>
        <w:rPr/>
        <w:t xml:space="preserve"> as amended by PL 1995,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mergency lights used on an ambulance, an emergency medical service vehicle, a fire department vehicle, a fire vehicle or a hazardous material response vehicle must emit a red light or a combination of red and white light </w:t>
      </w:r>
      <w:r>
        <w:rPr>
          <w:u w:val="single"/>
        </w:rPr>
        <w:t>and may be equipped with one blue light mounted at the rear of the vehicle so that the light is visible to approaching traff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Members of an emergency medical service licensed by Maine Emergency Medical Services may display and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n a vehicle a flashing red signal light of the same proportion,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blue light to be mounted at the rear of authorized emergency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4 (LR: 0672 item 01) Unofficial Document created 02-04-2003 - 09:0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00:00Z</dcterms:created>
  <dc:creator>xx</dc:creator>
  <dc:description/>
  <dc:language>en-US</dc:language>
  <cp:lastModifiedBy>xx</cp:lastModifiedBy>
  <dcterms:modified xsi:type="dcterms:W3CDTF">2003-02-04T14:00:00Z</dcterms:modified>
  <cp:revision>1</cp:revision>
  <dc:subject/>
  <dc:title>Bill Draft Document_</dc:title>
</cp:coreProperties>
</file>