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101, sub-§5, ¶N,</w:t>
      </w:r>
      <w:r>
        <w:rPr/>
        <w:t xml:space="preserve"> as enacted by PL 1999, c. 467, §1 and affected by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N.  License to us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eashed dogs to track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wounded deer (Permits a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 to use one or more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eashed dogs to track a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lawfully wounded deer</w:t>
      </w:r>
      <w:r>
        <w:rPr>
          <w:u w:val="single"/>
        </w:rPr>
        <w:t>, moose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bear</w:t>
      </w:r>
      <w:r>
        <w:rPr/>
        <w:t>)</w:t>
        <w:tab/>
        <w:tab/>
        <w:tab/>
        <w:t>$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Department of Inland Fisheries and Wildlife directed to amend rules to allow licensed leashed-dog trackers to charge fee.</w:t>
      </w:r>
      <w:r>
        <w:rPr/>
        <w:t xml:space="preserve">  The Department of Inland Fisheries and Wildlife shall amend its rules to allow a person with a leashed-dog tracking license to charge a fee for dog tracking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Department of Inland Fisheries and Wildlife directed to publish list of licensed leashed-dog trackers in department's published hunting rules.</w:t>
      </w:r>
      <w:r>
        <w:rPr/>
        <w:t xml:space="preserve">  The Department of Inland Fisheries and Wildlife shall list all licensed leashed-dog trackers in any publication of hunting rules the department publishes that is available to the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irects the Department of Inland Fisheries and Wildlife to allow a person licensed to track wounded animals with a leashed dog to charge a fee for the tracking service, adds moose and bear to the list of game animals that the tracker may track and requires the department to list all licensed leashed-dog trackers in any hunting rule publication the department makes available to the general publi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0 (LR: 0482 item 01) Unofficial Document created 02-04-2003 - 08:20: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xx</dc:creator>
  <dc:description/>
  <dc:language>en-US</dc:language>
  <cp:lastModifiedBy>xx</cp:lastModifiedBy>
  <dcterms:modified xsi:type="dcterms:W3CDTF">2003-02-04T13:20:00Z</dcterms:modified>
  <cp:revision>1</cp:revision>
  <dc:subject/>
  <dc:title>Bill Draft Document_</dc:title>
</cp:coreProperties>
</file>