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36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361.  Affordable hou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ffordable housing is exempt from municipal impact fees, moratoria and limits on the number of building permits that may be issu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affordable housing as currently defined in statute from municipal building impact fees, moratoria and limits on the number of building permits issu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53 (LR: 1377 item 01) Unofficial Document created 02-04-2003 - 08:19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9:00Z</dcterms:created>
  <dc:creator>xx</dc:creator>
  <dc:description/>
  <dc:language>en-US</dc:language>
  <cp:lastModifiedBy>xx</cp:lastModifiedBy>
  <dcterms:modified xsi:type="dcterms:W3CDTF">2003-02-04T13:19:00Z</dcterms:modified>
  <cp:revision>1</cp:revision>
  <dc:subject/>
  <dc:title>Bill Draft Document_</dc:title>
</cp:coreProperties>
</file>