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760, sub-§8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86.  Sales of certain adaptive equipment.</w:t>
      </w:r>
      <w:r>
        <w:rPr>
          <w:u w:val="single"/>
        </w:rPr>
        <w:t xml:space="preserve">  Sales to a disabled person or a disabled person's family member of adaptive equipment for installation in or on a motor vehicle to make that vehicle operable or accessible by a disabled pers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Under current law, adaptive equipment installed on a motor vehicle owned by a disabled person to make the vehicle operable or accessible by a disabled person is exempt from the excise tax.  This bill exempts from sales tax the sales of adaptive equipment to a disabled person or a disabled person's family member for installation in or on a motor vehicle to make the vehicle accessible by a disabled pers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4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47 (LR: 0340 item 01) Unofficial Document created 02-04-2003 - 08:59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59:00Z</dcterms:created>
  <dc:creator>xx</dc:creator>
  <dc:description/>
  <dc:language>en-US</dc:language>
  <cp:lastModifiedBy>xx</cp:lastModifiedBy>
  <dcterms:modified xsi:type="dcterms:W3CDTF">2003-02-04T13:59:00Z</dcterms:modified>
  <cp:revision>1</cp:revision>
  <dc:subject/>
  <dc:title>Bill Draft Document_</dc:title>
</cp:coreProperties>
</file>