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November 1, 2003 the Department of Human Services shall adopt rules for reimbursement for durable medical equipment under the MaineCare program for the process for determining deductible requirements for the medically needy.  The rules must amend the process to increase the protected income level to the federal poverty level and must waive the deductible process for persons who have been diagnosed to have a terminal illnes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by November 1, 2003 the Department of Human Services adopt rules for reimbursement for durable medical equipment under the MaineCare program for the process for determining deductible requirements for the medically needy.  The rules must increase the protected income level to the federal poverty level and waive the deductible process for terminally ill persons.  The rules are designated as routine technical rules as defined in the Maine Revised Statutes,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4 (LR: 0754 item 01) Unofficial Document created 02-04-2003 - 08:1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9:00Z</dcterms:created>
  <dc:creator>xx</dc:creator>
  <dc:description/>
  <dc:language>en-US</dc:language>
  <cp:lastModifiedBy>xx</cp:lastModifiedBy>
  <dcterms:modified xsi:type="dcterms:W3CDTF">2003-02-04T13:19:00Z</dcterms:modified>
  <cp:revision>1</cp:revision>
  <dc:subject/>
  <dc:title>Bill Draft Document_</dc:title>
</cp:coreProperties>
</file>