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esident of each University of Maine campus directed to meet with host municipalities.  Resolved:</w:t>
      </w:r>
      <w:r>
        <w:rPr/>
        <w:t xml:space="preserve">  That the president of each university in the University of Maine System shall arrange to meet with the municipal officers of the host municipality of each campus within that university, or the officers' designee, to negotiate a reasonable and appropriate system of financial support for municipal services directly provided to each campus.  The negotiations must, at a minimum, include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asonable calculation of the value of municipal services directly provided each year to each campus within the university, including:  road maintenance, construction and other transportation services; police, fire protection, emergency rescue and other public safety services; solid waste collection, disposal and recycling services; and any other municipal services, benefits or resources provided directly to the campus, excluding any utility-type services that are provided to the campus and all other users according to a use-based fee or rat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asonable calculation of all compensation provided by the university to the host municipality of each campus for the services considered in the calculation required under subsection 1, whether according to a traditional or historic financial contribution, a formal or informal payment in lieu of taxes, or otherw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greement about the degree to which the university should contribute financially to the host municipality of each campus in compensation or partial compensation for the municipal services that are directly provided to it.  In the event the parties to the negotiation are unable to reach an agreement with respect to the university's appropriate contribution, the respective position of each party to the negotiation must be recor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president of each university of the University of Maine System shall prepare a report including all the calculations generated, agreements reached or positions recorded pursuant to section 1 and shall submit the report on or before January 1, 2004 to the Chancellor of the University of Maine System and the Joint Standing Committee on Education and Cultural Affai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n Education and Cultural Affairs may report out to the Second Regular Session of the 121st Legislature legislation related to the University of Maine System's financial contribution to the municipalities in which its campuses are located for the purposes of providing compensation for municipal services directly provided to the 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president of each university within the University of Maine System to meet with the municipal officers of the host municipality of each respective university campus to negotiate reasonable and appropriate financial support for municipal services provided to each camp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2 (LR: 0966 item 01) Unofficial Document created 02-03-2003 - 19:1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1:00Z</dcterms:created>
  <dc:creator>xx</dc:creator>
  <dc:description/>
  <dc:language>en-US</dc:language>
  <cp:lastModifiedBy>xx</cp:lastModifiedBy>
  <dcterms:modified xsi:type="dcterms:W3CDTF">2003-02-04T00:11:00Z</dcterms:modified>
  <cp:revision>1</cp:revision>
  <dc:subject/>
  <dc:title>Bill Draft Document_</dc:title>
</cp:coreProperties>
</file>