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665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Repossession.</w:t>
      </w:r>
      <w:r>
        <w:rPr>
          <w:u w:val="single"/>
        </w:rPr>
        <w:t xml:space="preserve">  Upon the exercise of the right to take possession of a vehicle by a lienholder that is a supervised financial organization as defined in Title 9-A, section 1-301, ownership of the vehicle vests in the lienholder, subject to the rights granted to the owner and the duties imposed on the lienholder under Title 9-A, Article 5, Part 1 and Title 11, Article 9-A, Part 6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The amendment clarifies that ownership of a titled vehicle vests in the lienholder when the vehicle is repossessed by a lienholder that is a supervised financial organization, subject to the rights granted to the owner and the duties imposed on the lienholder under the Maine Revised Statutes, Title 9-A, Article 5, Part 1 and Title 11, Article 9-A, Part 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0 (LR: 1111 item 02) Unofficial Document created 04-16-2003 - 18:0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2:03:00Z</dcterms:created>
  <dc:creator>xx</dc:creator>
  <dc:description/>
  <dc:language>en-US</dc:language>
  <cp:lastModifiedBy>xx</cp:lastModifiedBy>
  <dcterms:modified xsi:type="dcterms:W3CDTF">2003-04-16T22:03:00Z</dcterms:modified>
  <cp:revision>1</cp:revision>
  <dc:subject/>
  <dc:title>Bill Draft Document_</dc:title>
</cp:coreProperties>
</file>