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1-A MRSA §673, sub-§3,</w:t>
      </w:r>
      <w:r>
        <w:rPr/>
        <w:t xml:space="preserve"> as amended by PL 1997, c. 436, §9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llot marked.</w:t>
      </w:r>
      <w:r>
        <w:rPr/>
        <w:t xml:space="preserve">  The warden shall write a number on the outside of the ballot. The warden shall also complete a certificate on which appears the word "Challenged," the name of the voter challenged and the reason for the challenge.  The challenger and the warden shall sign the certificate.  After the challenger has signed the certificate, the warden shall place the number that was written on the ballot in a conspicuous place on the certificate.  Only the warden and the challenged voter may know the ballot number.  The warden shall place the challenge certificate </w:t>
      </w:r>
      <w:r>
        <w:rPr>
          <w:u w:val="single"/>
        </w:rPr>
        <w:t>and the signed affidavit under subsection 1</w:t>
      </w:r>
      <w:r>
        <w:rPr/>
        <w:t xml:space="preserve"> in a sealed envelope marked "Challenge Certificate #(certificate number)" and shall retain the envelope until it is sealed with the ballot materials pursuant to section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1-A MRSA §696, sub-§1,</w:t>
      </w:r>
      <w:r>
        <w:rPr/>
        <w:t xml:space="preserve"> as amended by PL 1997, c. 436, §10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llenged ballot.</w:t>
      </w:r>
      <w:r>
        <w:rPr/>
        <w:t xml:space="preserve">  A challenged ballot must be counted the same as a regular ballot.  The validity of a challenged ballot need not be determined unless it affects the results of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hallenged ballot affects the result of an election, the envelope containing the challenge certificate </w:t>
      </w:r>
      <w:r>
        <w:rPr>
          <w:u w:val="single"/>
        </w:rPr>
        <w:t>and the signed affidavit under section 673, subsection 1</w:t>
      </w:r>
      <w:r>
        <w:rPr/>
        <w:t xml:space="preserve"> must be submitted to the Supreme Judicial Court and its validity must be determined, except when final determination of the election of a candidate is governed by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warden to include in the sealed envelope with the challenge certificate the signed affidavit of the person who is challenging the right of another person to v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6 (LR: 0817 item 04) Unofficial Document created 05-20-2003 - 04:5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2:00Z</dcterms:created>
  <dc:creator>xx</dc:creator>
  <dc:description/>
  <dc:language>en-US</dc:language>
  <cp:lastModifiedBy>xx</cp:lastModifiedBy>
  <dcterms:modified xsi:type="dcterms:W3CDTF">2003-05-20T08:52:00Z</dcterms:modified>
  <cp:revision>1</cp:revision>
  <dc:subject/>
  <dc:title>Bill Draft Document_</dc:title>
</cp:coreProperties>
</file>