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the emergency pream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indented paragraph in the first line (page 1, line 22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Commission membership. Resolved:</w:t>
      </w:r>
      <w:r>
        <w:rPr/>
        <w:t xml:space="preserve"> That the commission consists of 15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one belonging to the political party holding the largest number of seats in the Senate and one belonging to the political party holding the 2nd largest number of seats in the Senate, appointed by the President of the Senate. Of these 2 members, one must have experience in the fiel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wo members of the House of Representatives, one belonging to the political party holding the largest number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ats in the House of Representatives and one belonging to the political party holding the 2nd largest number of seats in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ix members appointed by the President of the Sen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who serves as a school administrative district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member who serves as the principal of a public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ember of a scho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representative of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representative of the Maine Chamber of Commer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educator with experience in civic education service learning and related area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Five members appointed by the Speaker of the Hous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A. One dean of students from a college or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student enrolled in and attending high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student enrolled in and attending colle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wo representatives of the nonprofit education sector in the State, one of whom represents kindergarten to grade 12 education and one of whom represents higher educ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by inserting before  the first indented paragrap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5 in the first line (page 2, line 24 in L.D.) by inserting after the following: "commission" the following: 'may hold up to 4 meet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7 in the next to the last line (page 3, line 8 in L.D.) by inserting after the following: "expenses" the following: 'and, upon a demonstration of financial hardship, a per diem equal to the legislative per di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resolve in section 8 in the next to the last line (page 3, line 15 in L.D.) by striking ou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llowing: "legislation" and inserting in its place the following: 'a bi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s 11 and 12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1.  Funding.  Resolved:</w:t>
      </w:r>
      <w:r>
        <w:rPr/>
        <w:t xml:space="preserve">  That the commission shall seek outside funds to fully fund all costs of the commission.  If sufficient outside funding has not been received by August 15, 2003 to fully fund all costs of the commission, no meetings are authorized and no expenses of any kind may be incurred or reimbursed. Contributions to support the work of the commission may not be accepted from any party having a pecuniary or other vested interest in the outcome of the matters being studied.  Any person, other than a state agency, desiring to make a financial or in-kind contribution must certify to the Legislative Council that it has no pecuniary or other vested interest in the outcome of the study.  Such certification must be made in the manner prescribed by the Legislative Council.  All contributions are subject to approval by the Legislative Council.  All funds accepted must be forwarded to the Executive Director of the Legislative Council along with an accounting record that includes the amount of funds, the date the funds were received, from whom the funds were received and the purpose of and any limitation on the use of those funds.  The Executive Director of the Legislative Council administers any funds received by the commission.  The executive director shall notify the chairs of the commission when sufficient funding has been receiv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to Study the Scope and Quality of Citizenship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postage, printing, legislative per diem and other expenses for 4 meeting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2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92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the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appointing authority for members, specifies that the Commission to Study the Scope and Quality of Citizenship Education may hold up to 4 meetings and changes language regarding compensation and funding.  The amendment also removes the emergency preamble and emergency clause from the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31(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5 (LR: 1231 item 09) Unofficial Document created 06-14-2003 - 06:46: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46:00Z</dcterms:created>
  <dc:creator>xx</dc:creator>
  <dc:description/>
  <dc:language>en-US</dc:language>
  <cp:lastModifiedBy>xx</cp:lastModifiedBy>
  <dcterms:modified xsi:type="dcterms:W3CDTF">2003-06-14T10:46:00Z</dcterms:modified>
  <cp:revision>1</cp:revision>
  <dc:subject/>
  <dc:title>Bill Draft Document_</dc:title>
</cp:coreProperties>
</file>