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indented paragraph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 Of these 2 members, one must have experience in the fiel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wo members of the House of Representatives, one belonging to the political party holding the largest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ats in the House of Representatives and one belonging to the political party holding the 2nd largest number of seats in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ix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serves as a school administrative district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serves as the principal of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of a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amber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ducator with experience in civic education service learning and related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One dean of students from a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student enrolled in and attending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student enrolled in and attending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representatives of the nonprofit education sector in the State, one of whom represents kindergarten to grade 12 education and one of whom represents higher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before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the first line (page 2, line 24 in L.D.) by inserting after the following: "commission" the following: 'may hold up to 4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next to the last line (page 3, line 8 in L.D.) by inserting after the following: "expenses" the following: 'and, upon a demonstration of financial hardship, a per diem equal to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resolve in section 8 in the next to the last line (page 3, line 15 in L.D.)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legislation" and inserting in its place the following: 'a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1 and 1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Scope and Quality of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stage, printing, legislative per diem and other expenses for 4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ointing authority for members, specifies that the Commission to Study the Scope and Quality of Citizenship Education may hold up to 4 meetings and changes language regarding compensation and funding.  The amendment also removes the emergency preamble and emergency clause from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5 (LR: 1231 item 07) Unofficial Document created 06-14-2003 - 06:4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7:00Z</dcterms:created>
  <dc:creator>xx</dc:creator>
  <dc:description/>
  <dc:language>en-US</dc:language>
  <cp:lastModifiedBy>xx</cp:lastModifiedBy>
  <dcterms:modified xsi:type="dcterms:W3CDTF">2003-06-14T10:47:00Z</dcterms:modified>
  <cp:revision>1</cp:revision>
  <dc:subject/>
  <dc:title>Bill Draft Document_</dc:title>
</cp:coreProperties>
</file>