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resolve by striking out all of section 2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 Commission membership. Resolved:</w:t>
      </w:r>
      <w:r>
        <w:rPr/>
        <w:t xml:space="preserve"> That the commission consists of 15 members appoin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wo members of the Senate, one belonging to the political party holding the largest number of seats in the Senate and one belonging to the political party holding the 2nd largest number of seats in the Senate, appointed by the President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wo members of the House of Representatives, one belonging to the political party holding the largest number of seats in the Senate and one belonging to the political party holding the 2nd largest number of seats in the Senate, appointed by the Speaker of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Eleven members appointed by the Governor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One member who serves as a school administrative district superinten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One member who serves as the principal of a public scho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C. One member of a school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One representative of the Department of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One representative of the Maine Chamber of Comme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One educator with experience in civic education service learning and related are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t>G. One dean of students from a college or univers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H. One student enrolled in and attending high scho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I. One student enrolled in and attending colle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J. Two representatives of the nonprofit education sector in the State, one of whom represents kindergarten to grade 12 education and one of whom represents higher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t least one legislative appointee must have experience in the education field;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in section 10 in the last line (page 3, line 35 in L.D.) by striking out the following:  "funds." and inserting in its place the following:  'fund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by inserting after section 10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1.  Funding. Resolved:</w:t>
      </w:r>
      <w:r>
        <w:rPr/>
        <w:t xml:space="preserve">  That the commission shall seek outside sources of funding to fund all costs of the commission.  Prompt notice of solicitation and acceptance of funds must be sent to the Legislative Council.  All funds accepted must be forwarded to the Executive Director of the Legislative Council along with an accounting record that includes the amount of funds, date the funds were received, from whom the funds were received and the purpose and any limitation on the use of those funds.  The Executive Director of the Legislative Council administers any funds received by the commission.  If outside sources of funding are not received by the report date in section 8 of this Act, the commission is dissolved;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Appropriations and allocations.  Resolved:</w:t>
      </w:r>
      <w:r>
        <w:rPr/>
        <w:t xml:space="preserve">  That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mission to Study the Scope and Quality of Citizenship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d funds for the postage, printing, legislative per diem and other expenses of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2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6,32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expands the membership of the Commission to Study the Scope and Quality of Citizenship Education to include one principal, one superintendent and one school board member. The amendment also requires that at least one legislative appointee to the commission have experience in the field of education. The amendment also requires the solicitation and use of outside funding to cover all costs of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231(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425 (LR: 1231 item 02) Unofficial Document created 05-02-2003 - 10:17:4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14:17:00Z</dcterms:created>
  <dc:creator>xx</dc:creator>
  <dc:description/>
  <dc:language>en-US</dc:language>
  <cp:lastModifiedBy>xx</cp:lastModifiedBy>
  <dcterms:modified xsi:type="dcterms:W3CDTF">2003-05-02T14:17:00Z</dcterms:modified>
  <cp:revision>1</cp:revision>
  <dc:subject/>
  <dc:title>Bill Draft Document_</dc:title>
</cp:coreProperties>
</file>