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eople of the State of Maine have affirmed the importance of sustaining democracy through the enactment of the system of learning results, which explicitly requires that students recognize the power of personal participation skills to affect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resolve establishes the Commission to Study the Scope and Quality of Citizenship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resolve is necessary as an emergency measure to afford adequate time for the issues to be appropriately address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Scope and Quality of Citizenship Educa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  One member who serves as a school administrative district superintendent or the principal of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B.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C.  One representative of the Maine Chamber of Commer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  One educator with experience in civic education service learning and rela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  One dean of students from a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  Two students enrolled in and attending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G.  Two students enrolled in and attending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H.  One representative of the nonprofit education sector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 named House of Representatives member is the House chair of the commission; and be it further</w:t>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xtent to which citizenship education, including service learning, is currently included in the visions, missions, values and practices of Maine school administrative districts and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tent to which existing preservice and in-service professional development programs for educators address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ational models for educational continua that cover preschool through college with the potential for preparing Maine students to be active and engaged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Models for involving students and giving them a voice in the governance of our institutions and providing opportunities for student engagement and leadership;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suggested legislation, to the Second Regular Session of the 121st Legislature no later than December 3, 2003.  The commission is authorized to introduce legislation related to its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 exceeding its approved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Scope and Quality of Citizenship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5 (LR: 1231 item 01) Unofficial Document created 02-04-2003 - 08:1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8:00Z</dcterms:created>
  <dc:creator>xx</dc:creator>
  <dc:description/>
  <dc:language>en-US</dc:language>
  <cp:lastModifiedBy>xx</cp:lastModifiedBy>
  <dcterms:modified xsi:type="dcterms:W3CDTF">2003-02-04T13:18:00Z</dcterms:modified>
  <cp:revision>1</cp:revision>
  <dc:subject/>
  <dc:title>Bill Draft Document_</dc:title>
</cp:coreProperties>
</file>