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s 1, 2 and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3 sections from the original bill.  It retains the provision that allows municipalities to apply time limits to parking spaces reserved for persons with disab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5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24 (LR: 1451 item 02) Unofficial Document created 04-28-2003 - 10:44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44:00Z</dcterms:created>
  <dc:creator>xx</dc:creator>
  <dc:description/>
  <dc:language>en-US</dc:language>
  <cp:lastModifiedBy>xx</cp:lastModifiedBy>
  <dcterms:modified xsi:type="dcterms:W3CDTF">2003-04-28T14:44:00Z</dcterms:modified>
  <cp:revision>1</cp:revision>
  <dc:subject/>
  <dc:title>Bill Draft Document_</dc:title>
</cp:coreProperties>
</file>