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1, sub-§3, ¶B,</w:t>
      </w:r>
      <w:r>
        <w:rPr/>
        <w:t xml:space="preserve"> as amended by PL 1995, c. 645, Pt. A,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lacard must be blue with white print and contain the International Symbol of Access, at least 3 inches high, centered on the placard.  The placard must contain the permit number, the expiration date and the seal of the Secretary of State.  In the case of an organization or agency, the placard must be green with white print and contain the same information, except that the name of the organization must appear along with the expiration date </w:t>
      </w:r>
      <w:r>
        <w:rPr>
          <w:strike/>
        </w:rPr>
        <w:t>that</w:t>
      </w:r>
      <w:r>
        <w:rPr>
          <w:u w:val="single"/>
        </w:rPr>
        <w:t>, which</w:t>
      </w:r>
      <w:r>
        <w:rPr/>
        <w:t xml:space="preserve"> must be determined by the Secretary of State. </w:t>
      </w:r>
      <w:r>
        <w:rPr>
          <w:u w:val="single"/>
        </w:rPr>
        <w:t>The expiration date may not be handwritten.</w:t>
      </w:r>
      <w:r>
        <w:rPr/>
        <w:t xml:space="preserve">  A placard issued to a person with a disability under this section expires in the applicant's month of birth in the 4th year following the date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21, sub-§6, ¶B,</w:t>
      </w:r>
      <w:r>
        <w:rPr/>
        <w:t xml:space="preserve"> as amended by PL 1995, c. 645,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lacard must be red with white print and contain the International Symbol of Access, at least 3 inches high, centered on the placard.  The placard must contain the permit number, the expiration date specified by the physician and the seal of the Secretary of State.  </w:t>
      </w:r>
      <w:r>
        <w:rPr>
          <w:u w:val="single"/>
        </w:rPr>
        <w:t>The expiration date may not be handwrit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521,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Identification cards.</w:t>
      </w:r>
      <w:r>
        <w:rPr>
          <w:u w:val="single"/>
        </w:rPr>
        <w:t xml:space="preserve">  In order to provide certification for eligibility to be issued disability registration plates or a placard under this section, a person must be issued an identification card from the Secretary of State.  This card must be wallet-sized and display, at a minimum, the name of the eligible person and the name and phone number of the certifying physician, physician assistant or nurs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3009, sub-§1, ¶D,</w:t>
      </w:r>
      <w:r>
        <w:rPr/>
        <w:t xml:space="preserve"> as amended by PL 1999, c. 127, Pt. A,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following provisions apply to the establishment and policing of parking spaces for handicapp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Municipal public parking areas are subject to any applicable requirements of the Maine Human Rights Act, Title 5, chapter 337, subchapter </w:t>
      </w:r>
      <w:r>
        <w:rPr>
          <w:strike/>
        </w:rPr>
        <w:t>V</w:t>
      </w:r>
      <w:r>
        <w:rPr/>
        <w:t xml:space="preserve"> </w:t>
      </w:r>
      <w:r>
        <w:rPr>
          <w:u w:val="single"/>
        </w:rPr>
        <w:t>5</w:t>
      </w:r>
      <w:r>
        <w:rPr/>
        <w:t xml:space="preserve">.  The municipality shall post a sign adjacent to and visible from 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handicapped parking space established by the municipality.  The sign must display the international symbol for acces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A)  Enforcement of handicapped parking restrictions must be in accordance with Title 29-A, section 521, subsection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vehicle or motorcycle parked in a parking space clearly marked as a handicapped parking space and that does not bear a special registration plate or placard issued under Title 29-A, section 521 or 523, or a similar plate issued by another state, must be cited for a forfeiture of not less than $100. "Clearly marked" includes painted signs on pavement and vertical standing signs that are visible in existing weather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municipal officers may establish and enforce the time limit for use of a parking space reserved as a handicapped parking space on a public way or public park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expiration date on a disability placard may not be handwritten.  It creates an identification card to certify eligibility for disability registration plates or a placard.  The bill also allows municipalities to apply time limits to on-street parking spaces reserved for handicapped pers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4 (LR: 1451 item 01) Unofficial Document created 02-04-2003 - 08:5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59:00Z</dcterms:created>
  <dc:creator>xx</dc:creator>
  <dc:description/>
  <dc:language>en-US</dc:language>
  <cp:lastModifiedBy>xx</cp:lastModifiedBy>
  <dcterms:modified xsi:type="dcterms:W3CDTF">2003-02-04T13:59:00Z</dcterms:modified>
  <cp:revision>1</cp:revision>
  <dc:subject/>
  <dc:title>Bill Draft Document_</dc:title>
</cp:coreProperties>
</file>