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08, sub-§1,</w:t>
      </w:r>
      <w:r>
        <w:rPr/>
        <w:t xml:space="preserve"> as amended by PL 2001, c. 667, Pt. D, §15 and affected by §3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guilty of negotiating a worthless instrument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person intentionally issues or negotiates a negotiable instrument knowing that it will not be honored by the maker or drawee.  Violation of this paragraph is a Class </w:t>
      </w:r>
      <w:r>
        <w:rPr>
          <w:strike/>
        </w:rPr>
        <w:t>E</w:t>
      </w:r>
      <w:r>
        <w:rPr/>
        <w:t xml:space="preserve"> </w:t>
      </w:r>
      <w:r>
        <w:rPr>
          <w:u w:val="single"/>
        </w:rPr>
        <w:t>D</w:t>
      </w:r>
      <w:r>
        <w:rPr/>
        <w:t xml:space="preserve"> crim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person violates paragraph A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face value of the written instrument or the aggregate value of the instruments is more than $10,000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The face value of the written instrument or the aggregate value of the instruments is more than $1,000 but not more than $10,000.  Violation of this subparagraph is a Class C crime;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3)  The face value of the negotiable instrument is more than $500 but not more than $1,000.  Violation of this subparagraph is a Class D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4)  At the time of negotiating a worthless instrument, the person has 2 prior convictions for any combination of the following:  theft; violation or attempted violation of this section; any violation or attempted violation of section 401 if the intended crime within the structure is theft; any violation of section 405 in which the crime intended to be committed inside the motor vehicle is theft; any violation or attempted violation of section 651; or any violation or attempted violation of section 702 or 708.  Section 9-A governs the use of prior convictions when determining a sentence.  Violation of this subparagraph is a Class C crim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who negotiates a worthless instrument with a face value of $500 or less commits a Class D crime.  Currently, such conduct is a Class 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3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3 (LR: 0803 item 01) Unofficial Document created 02-04-2003 - 08:16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6:00Z</dcterms:created>
  <dc:creator>xx</dc:creator>
  <dc:description/>
  <dc:language>en-US</dc:language>
  <cp:lastModifiedBy>xx</cp:lastModifiedBy>
  <dcterms:modified xsi:type="dcterms:W3CDTF">2003-02-04T13:16:00Z</dcterms:modified>
  <cp:revision>1</cp:revision>
  <dc:subject/>
  <dc:title>Bill Draft Document_</dc:title>
</cp:coreProperties>
</file>