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631,</w:t>
      </w:r>
      <w:r>
        <w:rPr/>
        <w:t xml:space="preserve"> as amended by PL 1999, c. 23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1.  Employee right to review personnel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employer shall, upon written request from an employee or former employee, provide the employee, former employee or duly authorized representative with an opportunity to review and copy the employee's personnel file if the employer has a personnel file for that employee.  The reviews and copying must take place at the location where the personnel files are maintained and during normal office hours unless, at the employer's discretion, a more convenient time and location for the employee are arranged.  </w:t>
      </w:r>
      <w:r>
        <w:rPr>
          <w:u w:val="single"/>
        </w:rPr>
        <w:t>In each calendar year, the employer shall provide, at no cost to the employee, one copy of the entire personnel file when requested by the employee or former employee and, when requested by the employee or former employee, one copy of all the material added to the personnel file after the copy of the entire file was provided.</w:t>
      </w:r>
      <w:r>
        <w:rPr/>
        <w:t xml:space="preserve">  The cost of copying </w:t>
      </w:r>
      <w:r>
        <w:rPr>
          <w:u w:val="single"/>
        </w:rPr>
        <w:t>any other material requested during that calendar year</w:t>
      </w:r>
      <w:r>
        <w:rPr/>
        <w:t xml:space="preserve"> is paid by the person requesting the copy.  For the purpose of this section, a personnel file includes, but is not limited to, any formal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formal employee evaluations and reports relating to the employee's character, credit, work habits, compensation and benefits and nonprivileged medical records or nurses' station notes relating to the employee that the employer has in the employer's possession.  Records in a personnel file may be maintained in any form including paper, microfiche or electronic form.  The employer shall take adequate steps to ensure the integrity and confidentiality of these records.  An employer maintaining records in a form other than paper shall have available to the employee, former employee or duly authorized representative the equipment necessary to review and copy the personnel file.  Any employer who, following a request pursuant to this section, without good cause fails to provide an opportunity for review and copying of a personnel file, within 10 days of receipt of that request, is subject to a civil forfeiture of $25 for each day that a failure continues.  The total forfeiture may not exceed $500.  An employee, former employee or the Department of Labor may bring an action in the District Court or the Superior Court for such equitable relief, including an injunction, as the court may consider to be necessary and proper.  The employer may also be required to reimburse the employee, former employee or the Department of Labor for costs of suit including a reasonable attorney's fee if the employee or the department receives a judgment in the employee's or department's favor, respectively.  For the purposes of this section, the term "nonprivileged medical records or nurses' station notes" means all those materials that have not been found to be protected from discovery or disclosure in the course of civil litigation under the Maine Rules of Civil Procedure, Rule 26, the Maine Rules of Evidence, Article V or similar rules adopted by the Workers' Compensation Board or other administrative tribu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limits the number of copies of a personnel file that must be provided at the employer's expense in each calendar year. The employer must provide a copy of the entire personnel file when the employee or former employee requests it, at no cost to the employee.  Upon a second request in the same calendar year, the employer is required to provide at the employer's expense only a copy of material added to the personnel file between the time the entire file was copied and the time of the request.  An employee or former employee may make other requests in the same calendar year, but the employee must pay the costs of copying any additional material reques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lso deletes the requirement in the bill that a copy of a personnel file be provided within 5 days of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quest.  Current law requiring that the copy be provided within 10 days will remain unchan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99(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11 (LR: 1499 item 02) Unofficial Document created 04-01-2003 - 08:59: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59:00Z</dcterms:created>
  <dc:creator>xx</dc:creator>
  <dc:description/>
  <dc:language>en-US</dc:language>
  <cp:lastModifiedBy>xx</cp:lastModifiedBy>
  <dcterms:modified xsi:type="dcterms:W3CDTF">2003-04-01T13:59:00Z</dcterms:modified>
  <cp:revision>1</cp:revision>
  <dc:subject/>
  <dc:title>Bill Draft Document_</dc:title>
</cp:coreProperties>
</file>