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9-A MRSA §4007, sub-§1, ¶F-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-1.  Ordering the termination of a life insurance policy or rider under that policy owned by the defendant if the plaintiff is the insured life under the policy or rider. Upon issuance, a copy of the court order must be sent to the insurer that issued the policy;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.  The amendment allows a District Court to order the termination of a life insurance policy or rider owned by the defendant on the life of a plaintiff in a protection from abuse proceeding.  The amendment also requires that a copy of the court order be sent to the insurance company that issued the polic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09 (LR: 0193 item 02) Unofficial Document created 04-14-2003 - 11:57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57:00Z</dcterms:created>
  <dc:creator>xx</dc:creator>
  <dc:description/>
  <dc:language>en-US</dc:language>
  <cp:lastModifiedBy>xx</cp:lastModifiedBy>
  <dcterms:modified xsi:type="dcterms:W3CDTF">2003-04-14T15:57:00Z</dcterms:modified>
  <cp:revision>1</cp:revision>
  <dc:subject/>
  <dc:title>Bill Draft Document_</dc:title>
</cp:coreProperties>
</file>