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55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556.  Spousal benefici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was previously married or in a domestic relationship may cancel a life insurance policy in that person's name that was purchased by the person's spouse or domestic partner during the marriage or domestic relation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formerly married person or former domestic partner to cancel a life insurance policy in that person's name that was purchased by the person's former spouse or domestic partner during the marriage or domestic relationshi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9 (LR: 0193 item 01) Unofficial Document created 02-04-2003 - 08:16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6:00Z</dcterms:created>
  <dc:creator>xx</dc:creator>
  <dc:description/>
  <dc:language>en-US</dc:language>
  <cp:lastModifiedBy>xx</cp:lastModifiedBy>
  <dcterms:modified xsi:type="dcterms:W3CDTF">2003-02-04T13:16:00Z</dcterms:modified>
  <cp:revision>1</cp:revision>
  <dc:subject/>
  <dc:title>Bill Draft Document_</dc:title>
</cp:coreProperties>
</file>