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554-A, sub-§2,</w:t>
      </w:r>
      <w:r>
        <w:rPr/>
        <w:t xml:space="preserve"> as enacted by PL 1995, c. 26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w:t>
      </w:r>
      <w:r>
        <w:rPr>
          <w:strike/>
        </w:rPr>
        <w:t>A</w:t>
      </w:r>
      <w:r>
        <w:rPr/>
        <w:t xml:space="preserve"> </w:t>
      </w:r>
      <w:r>
        <w:rPr>
          <w:u w:val="single"/>
        </w:rPr>
        <w:t>Except as provided in sections 554-B and 554-C, a</w:t>
      </w:r>
      <w:r>
        <w:rPr/>
        <w:t xml:space="preserve"> person is guilty of unlawfully transferring a firearm to a minor if that person, who is not the parent, foster parent or guardian of the minor, knowingly transfers a firearm to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554-B and 554-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4-B.  Unlawful transfer of handgun to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As used in this 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ndgun" means a firearm that has a short stock and is designed to be held and fired by the use of a single hand, or any combination of parts from which a handgun can be assem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inor" means a person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ansfer" means to sell, furnish, give, lend, deliver or otherwise provide, with or without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u w:val="single"/>
        </w:rPr>
        <w:t>2.</w:t>
      </w:r>
      <w:r>
        <w:rPr>
          <w:u w:val="single"/>
        </w:rPr>
        <w:t xml:space="preserve">  A person is guilty of unlawfully transferring a handgun to a minor if that person knowingly transfers a handgun to a person who the transferor knows or has reasonable cause to believe is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temporary transfer of a handgun to a minor if the handgun is possessed and used by the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ith the prior written consent of the minor's parent or guardian and that parent or guardian is not prohibited by federal, state or local law from possessing a firear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the course of employment, target practice, hunting or instruction in the safe and lawful use of a handgu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minor may transport an unloaded handgun in a locked container directly from the place of transfer to a place at which an activity described in this subparagraph is to take place and directly fro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lace at which such an activity took place to the transfe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inor who is a member of the Armed Forces of the Unites States or the National Guard who possesses or is armed with a handgun in the line of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transfer by inheritance of title to, but not possession of, a handgun to a min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ossession of a handgun by a minor taken in self-defense or in defense of another person against an intruder into the residence of the minor or a residence in which the minor is an invited g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The State may not permanently confiscate a handgun that is transferred to a minor in circumstances in which the transferor is not in violation of this section and if the possession of the handgun by the minor subsequently becomes unlawful because of the conduct of the minor.  When that handgun is no longer required by the State for the purposes of investigation or prosecution, the handgun must be returned to the lawful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Unlawful transfer of a handgun to a minor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4-C.  Unlawful sale or delivery of handgun to minor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mmercial dea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w:t>
      </w:r>
      <w:r>
        <w:rPr>
          <w:u w:val="single"/>
        </w:rPr>
        <w:t xml:space="preserve">  As used in this 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ndgun" means a firearm that has a short stock and is designed to be held and fired by the use of a single hand, or any combination of parts from which a handgun can be assem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icensee" means a licensed importer, manufacturer, dealer or collector who is licensed under 18 United States Code, Chapter 44, Section 921,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inor" means a person under 21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 licensee is guilty of unlawfully selling or delivering a handgun to a minor if that licensee knowingly sells or delivers a handgun to a person who the licensee knows or has reasonable cause to believe is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Unlawful sale or delivery of a handgun to a minor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Maine law to be consistent with federal law governing the transfer of handguns to minors.  Specifically, the bill follows the 2-tiered approach of federal law: individuals may not transfer handguns to those under 18 years of age and federally licensed commercial dealers may not sell handguns to those under 21 years of age.  The bill provides that unlawful transfers or sales to minors are Class C felon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3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04 (LR: 1036 item 01) Unofficial Document created 01-30-2003 - 08:53: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53:00Z</dcterms:created>
  <dc:creator>xx</dc:creator>
  <dc:description/>
  <dc:language>en-US</dc:language>
  <cp:lastModifiedBy>xx</cp:lastModifiedBy>
  <dcterms:modified xsi:type="dcterms:W3CDTF">2003-01-30T13:53:00Z</dcterms:modified>
  <cp:revision>1</cp:revision>
  <dc:subject/>
  <dc:title>Bill Draft Document_</dc:title>
</cp:coreProperties>
</file>