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by striking out all of sub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5.  Limitation on ability to retroactively alter final approval.</w:t>
      </w:r>
      <w:r>
        <w:rPr>
          <w:u w:val="single"/>
        </w:rPr>
        <w:t xml:space="preserve">  A municipal ordinance or bylaw enacted by citizen initiative or referendum may not invalidate, repeal, revoke or modify any building permit, zoning permit, land use approval, subdivision approval or site plan approval if the final municipal approval or issuance of the permit was taken prior to the enactment of that ordinance or bylaw and if the municipality has an established approval process that includes at least one advertised public hear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exemption of sludge and septage ordinances from the limit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92(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89 (LR: 0792 item 15) Unofficial Document created 06-16-2003 - 15:51: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9:51:00Z</dcterms:created>
  <dc:creator>xx</dc:creator>
  <dc:description/>
  <dc:language>en-US</dc:language>
  <cp:lastModifiedBy>xx</cp:lastModifiedBy>
  <dcterms:modified xsi:type="dcterms:W3CDTF">2003-06-16T19:51:00Z</dcterms:modified>
  <cp:revision>1</cp:revision>
  <dc:subject/>
  <dc:title>Bill Draft Document_</dc:title>
</cp:coreProperties>
</file>