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line by inserting at the end the following:  '</w:t>
      </w:r>
      <w:r>
        <w:rPr>
          <w:u w:val="single"/>
        </w:rPr>
        <w:t>This subsection does not apply if, not more than 90 days after final municipal approval or issuance of the permit, a petition for a citizen initiative or referendum that may be construed to invalidate, repeal, revoke or modify that permit or approval is signed by the requisite number of voters for that municipality and filed with the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limitation on the ability of a citizen initiative or referendum to retroactively alter final municipal approval does not apply if the petition for a citizen initiative or referendum is filed with the municipality, along with the requisite number of signatures, not more than 90 days after final approval or the issuance of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11) Unofficial Document created 06-12-2003 - 08:4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5:00Z</dcterms:created>
  <dc:creator>xx</dc:creator>
  <dc:description/>
  <dc:language>en-US</dc:language>
  <cp:lastModifiedBy>xx</cp:lastModifiedBy>
  <dcterms:modified xsi:type="dcterms:W3CDTF">2003-06-12T12:45:00Z</dcterms:modified>
  <cp:revision>1</cp:revision>
  <dc:subject/>
  <dc:title>Bill Draft Document_</dc:title>
</cp:coreProperties>
</file>