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5 in the last line (page 1, line 41 in amendment) by inserting after the following:  "</w:t>
      </w:r>
      <w:r>
        <w:rPr>
          <w:u w:val="single"/>
        </w:rPr>
        <w:t>law.</w:t>
      </w:r>
      <w:r>
        <w:rPr/>
        <w:t>" the following:  '</w:t>
      </w:r>
      <w:r>
        <w:rPr>
          <w:u w:val="single"/>
        </w:rPr>
        <w:t>This subsection does not apply to a permit issued pursuant to a contract zone as long as the citizen petition to repeal or modify the contract zone is filed within 30 days after the contract zone is approv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limitation on the ability of a citizen initiative or referendum to retroactively alter final municipal approval does not apply to a permit issued pursuant to a contract zone as long as the citizen petition to repeal or modify the contract zone is filed within 30 days after the contract zone is approv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2(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9 (LR: 0792 item 08) Unofficial Document created 06-10-2003 - 09:2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1:00Z</dcterms:created>
  <dc:creator>xx</dc:creator>
  <dc:description/>
  <dc:language>en-US</dc:language>
  <cp:lastModifiedBy>xx</cp:lastModifiedBy>
  <dcterms:modified xsi:type="dcterms:W3CDTF">2003-06-10T13:21:00Z</dcterms:modified>
  <cp:revision>1</cp:revision>
  <dc:subject/>
  <dc:title>Bill Draft Document_</dc:title>
</cp:coreProperties>
</file>