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subsection 5 in the last line by inserting at the end the following:  '</w:t>
      </w:r>
      <w:r>
        <w:rPr>
          <w:u w:val="single"/>
        </w:rPr>
        <w:t>This subsection does not apply if, not more than 3 weeks after final municipal approval or issuance of the permit, notice is given to the municipality that a citizen initiative or referendum is being initiated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the limitation on the ability of a citizen initiative or referendum to retroactively alter final municipal approval does not apply if, not more than 3 weeks after that approval, notice is given to the municipality that a citizen initiative or referendum is being initiat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92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89 (LR: 0792 item 05) Unofficial Document created 05-16-2003 - 04:39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39:00Z</dcterms:created>
  <dc:creator>xx</dc:creator>
  <dc:description/>
  <dc:language>en-US</dc:language>
  <cp:lastModifiedBy>xx</cp:lastModifiedBy>
  <dcterms:modified xsi:type="dcterms:W3CDTF">2003-05-16T08:39:00Z</dcterms:modified>
  <cp:revision>1</cp:revision>
  <dc:subject/>
  <dc:title>Bill Draft Document_</dc:title>
</cp:coreProperties>
</file>