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amendment in section 1 by striking out all of subsection 5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Limitation on ability to retroactively alter final approval.</w:t>
      </w:r>
      <w:r>
        <w:rPr>
          <w:u w:val="single"/>
        </w:rPr>
        <w:t xml:space="preserve">  A municipal ordinance or bylaw enacted by citizen initiative or referendum may not invalidate, repeal, revoke or modify any building permit, zoning permit, land use approval, subdivision approval or site plan approval if the final municipal approval or issuance of the permit was taken prior to the enactment of that ordinance or bylaw and if the municipality has an established approval process that includes at least one advertised public hearing.  The applicant for municipal approval or issuance of a permit shall reimburse to the municipality the costs of advertising and mailing for the hearing or hearings conducted in accordance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exemption of sludge and septage ordinances from the limitation.  This amendment also clarifies the language in Committee Amendment "A" and specifies that the applicant for municipal approval or issuance of a permit shall reimburse to the municipality the costs of advertising and mailing for the hearing or hearings condu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792 item 04) Unofficial Document created 05-16-2003 - 04:3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9:00Z</dcterms:created>
  <dc:creator>xx</dc:creator>
  <dc:description/>
  <dc:language>en-US</dc:language>
  <cp:lastModifiedBy>xx</cp:lastModifiedBy>
  <dcterms:modified xsi:type="dcterms:W3CDTF">2003-05-16T08:39:00Z</dcterms:modified>
  <cp:revision>1</cp:revision>
  <dc:subject/>
  <dc:title>Bill Draft Document_</dc:title>
</cp:coreProperties>
</file>