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3001,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5.  Limitation on ability to retroactively alter final approval.</w:t>
      </w:r>
      <w:r>
        <w:rPr>
          <w:u w:val="single"/>
        </w:rPr>
        <w:t xml:space="preserve">  If a municipality has an established approval process that includes at least one advertised public hearing, a municipal ordinance or bylaw enacted by citizen initiative or referendum may not invalidate, repeal, revoke or modify any building permit, zoning permit, land use approval, subdivision approval or site plan approval if the final municipal approval or issuance of the permit was taken prior to the enactment of that ordinance or bylaw.  This subsection does not apply to final approval regarding the municipal regulation of the disposal of sludge or septage within the municipality to the extent allowed under current la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the majority report and replaces the bill. It requires that if a municipality has an established approval process that includes at least one advertised public hearing, a municipal ordinance or bylaw enacted by citiz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or referendum may not invalidate, repeal, revoke or modify any building permit, zoning permit, land use approval, subdivision approval or site plan approval if the final municipal approval or issuance of the permit was taken prior to the enactment of the ordinance.  It also exempts sludge and septage ordinances from this limit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9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9 (LR: 0792 item 02) Unofficial Document created 05-14-2003 - 09:45: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45:00Z</dcterms:created>
  <dc:creator>xx</dc:creator>
  <dc:description/>
  <dc:language>en-US</dc:language>
  <cp:lastModifiedBy>xx</cp:lastModifiedBy>
  <dcterms:modified xsi:type="dcterms:W3CDTF">2003-05-14T13:45:00Z</dcterms:modified>
  <cp:revision>1</cp:revision>
  <dc:subject/>
  <dc:title>Bill Draft Document_</dc:title>
</cp:coreProperties>
</file>