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has become increasingly common for citizen groups to circulate petitions for citizen initiatives and referenda proposing amendments to municipal ordinances or bylaws that, if enacted, would have the effect of retroactively invalidating, repealing, revoking or modifying building permits, land use approvals or other actions permitting development after these permits or approvals were issued or these actions have been tak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troactive effect creates uncertainty and discourages the development of commercial and industrial project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legislation is necessary to eliminate the uncertainties of doing busines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 on ordinance power.</w:t>
      </w:r>
      <w:r>
        <w:rPr>
          <w:u w:val="single"/>
        </w:rPr>
        <w:t xml:space="preserve">  A municipal ordinance or bylaw enacted by citizen initiative or referendum may not invalidate, repeal, revoke, modify or have the effect of invalidating, repealing, revoking or modifying any building permit, zoning permit, land use approval, subdivision approval, site plan approval, rezoning, certification, variance or other action having the effect of permitting development if that permit or approval was issued or that action was taken prior to the enactment of that ordinance or by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municipal ordinances or bylaws enacted by citizen initiative or referendum from containing retroactiv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sions that have the effect of invalidating, repealing, revoking or modifying any building permit, land use approval or other action having the effect of permitting development if that permit or approval was issued or that action was taken prior to enactment of the ordinance or by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01) Unofficial Document created 01-30-2003 - 08:2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2:00Z</dcterms:created>
  <dc:creator>xx</dc:creator>
  <dc:description/>
  <dc:language>en-US</dc:language>
  <cp:lastModifiedBy>xx</cp:lastModifiedBy>
  <dcterms:modified xsi:type="dcterms:W3CDTF">2003-01-30T13:22:00Z</dcterms:modified>
  <cp:revision>1</cp:revision>
  <dc:subject/>
  <dc:title>Bill Draft Document_</dc:title>
</cp:coreProperties>
</file>