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06, sub-§20,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the provis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may authorize a private landowner who owns a continuous piece of property that is greater than 500 acres and located entirely within unorganized territory to open that property on Sunday to hunters permitted to hunt on Sunday under this paragraph.  The commissioner may not authorize Sunday hunting on any property that is not open to hunting by the public and adjoins public property defined as a park under section 1801 or established pursuant to section 7651 or section 8003, subsection 3, paragraph 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may issue Sunday hunting permits to licensed hunters to hunt rabbit or grouse during the regular open season on authorized private property as described in subparagraph (1).  The annual fee for a Sunday hunting permit is $15.  All revenues raised pursuant to this paragraph must be deposited in a dedicated account to be used only for the purposes described in section 7035,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901-A, sub-§6, ¶A,</w:t>
      </w:r>
      <w:r>
        <w:rPr/>
        <w:t xml:space="preserve"> as amended by PL 2001, c. 610, §3 and c. 667, Pt. B,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pter 709, subchapter 1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unting without hunter orange clothing as described in section 7406,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owing a junior hunter to hunt without adult supervision as described in section 7406,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sing an aircraft to aid or assist in hunting big game as described in section 7406, subsection 24 if the violation does not involve the taking of a big gam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on a state game farm as described in section 7406,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unting in a licensed wildlife exhibit as described in section 7406, subsection 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landowner's allowing Sunday hunting on that landowner's property without meeting the requirements described in section 7406, subsection 20,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901-A, sub-§7,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following violation is a Class E crime for which the court shall impose a fine of not less than $75,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hunting on Sunday on land that has not been authorized by the commissioner to be open for Sunday hunting pursuant to section 7406, subsection 20,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eal.</w:t>
      </w:r>
      <w:r>
        <w:rPr/>
        <w:t xml:space="preserve">  This Act is repealed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epartment of Inland Fisheries and Wildlife to authorize a private landowner owning a continuous piece of property that is greater than 500 acres and located entirely within unorganized territory to open that property on Sunday to hunters who have permits to hunt on Sunday.  The Commissioner of Inland Fisheries and Wildlife may not authorize private property for Sunday hunting if the property owner does not keep that property open to hunting by the public.  The commissioner may issue Sunday hunting permits to hunt rabbit and grouse on authorized private property during the regular open season.  The commissioner may not authorize private property for Sunday hunting if that property adjoins certain public property.  The fee for a Sunday hunting permit is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sets an effective date of January 1, 2004 and a repeal date of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8 (LR: 0991 item 01) Unofficial Document created 01-30-2003 - 08:2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2:00Z</dcterms:created>
  <dc:creator>xx</dc:creator>
  <dc:description/>
  <dc:language>en-US</dc:language>
  <cp:lastModifiedBy>xx</cp:lastModifiedBy>
  <dcterms:modified xsi:type="dcterms:W3CDTF">2003-01-30T13:22:00Z</dcterms:modified>
  <cp:revision>1</cp:revision>
  <dc:subject/>
  <dc:title>Bill Draft Document_</dc:title>
</cp:coreProperties>
</file>