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7-B MRSA §610,</w:t>
      </w:r>
      <w:r>
        <w:rPr/>
        <w:t xml:space="preserve"> as amended by PL 1997, c. 395, Pt. P, §4, is further amended by adding a new paragraph at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ection pertaining to the Department of Human Services' reimbursement of long-term care facilities for depreciation of assets created with federal or state grants do not apply to renovations undertaken by the Maine Veterans' Homes 120-bed Augusta nursing facility in accordance with a certificate of need application filed January 22, 2002. The Department of Human Services shall amend its rules regarding reimbursement of long-term care facilities accordingly.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 section to the bill to exemp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osed Maine Veterans' Homes renovation project from the statutory prohibition against the Department of Human Services' modifying its principles of reimbursement for long-term care facilities to exclude reimbursement for depreciation of assets created with federal or state grants.  The amendment directs the Department of Human Services to amend its rules regarding reimbursement of long-term care facilities for the purposes of the proposed Maine Veterans' Homes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3 (LR: 1802 item 02) Unofficial Document created 02-14-2003 - 10:3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37:00Z</dcterms:created>
  <dc:creator>xx</dc:creator>
  <dc:description/>
  <dc:language>en-US</dc:language>
  <cp:lastModifiedBy>xx</cp:lastModifiedBy>
  <dcterms:modified xsi:type="dcterms:W3CDTF">2003-02-14T15:37:00Z</dcterms:modified>
  <cp:revision>1</cp:revision>
  <dc:subject/>
  <dc:title>Bill Draft Document_</dc:title>
</cp:coreProperties>
</file>