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existing 120-bed nursing facility of the Maine Veterans' Homes in Augusta is almost 20 years ol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significant renovations must be made to that facility, such as renovations to ensure continued compliance with life safety codes, to remove asbestos, to replace heating systems, to replace windows and to replace the facility's roof;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Maine Veterans' Homes has proposed these renovations to its Augusta nursing facility in the amount of $2,794,787;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Maine Veterans' Homes can guarantee a contract price of $2,794,787 on these renovations to its Augusta nursing facility if it acts by February 17, 2003;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Maine Veterans' Homes has secured federal funding in the amount of 65% of the costs of the renovati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Maine Veterans' Homes will lose its federal funding for the proposed renovations to its Augusta nursing facility if it can not proceed with a contract for the renovations in a timely mann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proposed renovations to the Augusta nursing facility of the Maine Veterans' Homes are subject to the Maine Certificate of Need Act of 2002;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on January 22, 2002, the Maine Veterans' Homes filed with the Department of Human Services a certificate of need application dated January 14, 2002 seeking approval for the proposed renovations to the nursing facili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Department of Human Services has not yet acted on the certificate of need applic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Maine Certificate of Need Act of 2002 states "A nursing facility project that proposes renovation, replacement or other actions that will increase Medicaid [MaineCare] costs may be approved only if appropriations have been made by the Legislature expressly for the purpose of meeting those cos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 xml:space="preserve">the Maine Veterans' Homes does not wish the proposed renovations to its Augusta nursing facility to increas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MaineCare costs to the State and, accordingly, wishes to forego the receipt of any reimbursement from the State for the costs of those renovati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Certificate of need; MaineCare.</w:t>
      </w:r>
      <w:r>
        <w:rPr/>
        <w:t xml:space="preserve">  The following provisions apply with regard to a certificate of need application filed on January 22, 2002 by the Maine Veterans' Homes to renovate an existing 120-bed nursing facility at August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Department of Human Services may not reimburse through the MaineCare program the Maine Veterans' Homes for any short-term or long-term costs associated directly or indirectly with the renovations detailed in the certificate of need application fi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provisions of the Maine Revised Statutes, Title 22, section 334 that require an appropriation for the express purpose of meeting the costs of a nursing facility project for which a certificate of need has been filed do not apply to the certificate of need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purpose of this bill is to eliminate the receipt by the Maine Veterans' Homes of any reimbursement from the MaineCare Program for the costs of effecting life safety and other renovations to the existing 120-bed Maine Veterans' Homes nursing facility in Augusta in connection with a certificate of need application dated January 14, 2002 and filed by the Maine Veterans' Homes with the Department of Human Services on January 22, 2002.  Because the bill precludes the Maine Veterans' Homes from receiving any MaineCare reimbursement for the cost of such renovations, the bill eliminates the need for the Legislature to appropriate funds to meet the costs of such renovations pursuant to the Maine Revised Statutes, Title 22, section 334 and allows the Department of Human Services to act on the certificate of need application, without appropriations first having been made for such renovations under Title 22, section 334.  The bill als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prevents the loss of approximately $1,800,000 in federal construction funds related to such renovations, and the bill saves the State up to $2,794,787 in MaineCare reimbursements for the costs of such renovations, which otherwise would be payable to the Maine Veterans' Homes in installments over the useful life of such renovation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802(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73 (LR: 1802 item 01) Unofficial Document created 01-30-2003 - 08:20:2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13:20:00Z</dcterms:created>
  <dc:creator>xx</dc:creator>
  <dc:description/>
  <dc:language>en-US</dc:language>
  <cp:lastModifiedBy>xx</cp:lastModifiedBy>
  <dcterms:modified xsi:type="dcterms:W3CDTF">2003-01-30T13:20:00Z</dcterms:modified>
  <cp:revision>1</cp:revision>
  <dc:subject/>
  <dc:title>Bill Draft Document_</dc:title>
</cp:coreProperties>
</file>