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854, sub-§1,</w:t>
      </w:r>
      <w:r>
        <w:rPr/>
        <w:t xml:space="preserve"> as amended by PL 2001, c. 387, §3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lication, issuance and decal specifications.</w:t>
      </w:r>
      <w:r>
        <w:rPr/>
        <w:t xml:space="preserve">  The commissioner, or an agent designated by the commissioner, may register and assign a registration number to any ATV upon application and payment of an annual fee by the owner.  The commissioner shall charge a fee of $1 in addition to the annual fee for each registration issued by an employee of the department.  The registration number must be clearly displayed on the rear of the vehicle.  A registration is valid for one year commencing July 1st of each year.  </w:t>
      </w:r>
      <w:r>
        <w:rPr>
          <w:u w:val="single"/>
        </w:rPr>
        <w:t>The following specifications apply to ATV registration number decals and their issu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epartment shall issue sequentially numbered decals to each agent designated by the commissioner for ATV registration purposes.  An agent shall distribute a decal to a registration applicant as a means of assigning the registration number.  Decals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e 4 inches by 4 inches in siz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isplay a 5-digit registration number, that is as large as po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Display an expiration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Display the words "Maine ATV";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Use a background color that vividly contrasts with the color of the numbers and letters.  A different background color should be used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epartment or an agent designated by the commissioner for ATV registration purposes, when issuing a registration number decal, shall provide an applicant w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diagram depicting where the registration number decal must be placed on the vehicle to provide optimum vis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ritten instructions that an expired registration number decal must be removed from the ATV or completely cover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Written educational information about ATV laws and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agent issuing ATV registration number decals shall notify an applicant that by signing the ATV registration the applicant is affirming that the applicant is aware of and understands the laws governing ATV registration and us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Department of Inland Fisheries and Wildlife to issue ATV registration decals and provide applicants with certain information regarding ATV registration, use and law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3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70 (LR: 1139 item 01) Unofficial Document created 01-30-2003 - 08:19: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3:19:00Z</dcterms:created>
  <dc:creator>xx</dc:creator>
  <dc:description/>
  <dc:language>en-US</dc:language>
  <cp:lastModifiedBy>xx</cp:lastModifiedBy>
  <dcterms:modified xsi:type="dcterms:W3CDTF">2003-01-30T13:19:00Z</dcterms:modified>
  <cp:revision>1</cp:revision>
  <dc:subject/>
  <dc:title>Bill Draft Document_</dc:title>
</cp:coreProperties>
</file>