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11,</w:t>
      </w:r>
      <w:r>
        <w:rPr/>
        <w:t xml:space="preserve"> as amended by PL 1997, c. 75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1.  Wage and benefit record of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ntractor and each subcontractor in charge of the construction of a public work shall keep an accurate record showing the names and occupation of each and all laborers, workers and mechanics employed by them in connection with the construction on the public works showing the hours worked, the title of the job, the hourly rate and the actual wages paid to each of the laborers, workers and mechanics.  A copy of such a record must be kept at the job site</w:t>
      </w:r>
      <w:r>
        <w:rPr>
          <w:u w:val="single"/>
        </w:rPr>
        <w:t>, must be filed on a weekly basis with the public authority that let the contract</w:t>
      </w:r>
      <w:r>
        <w:rPr/>
        <w:t xml:space="preserve"> and must be open at all reasonable hours to the inspection of the Bureau of Labor Standards </w:t>
      </w:r>
      <w:r>
        <w:rPr>
          <w:strike/>
        </w:rPr>
        <w:t>and</w:t>
      </w:r>
      <w:r>
        <w:rPr>
          <w:u w:val="single"/>
        </w:rPr>
        <w:t>,</w:t>
      </w:r>
      <w:r>
        <w:rPr/>
        <w:t xml:space="preserve"> the public authority that let the contract</w:t>
      </w:r>
      <w:r>
        <w:rPr>
          <w:strike/>
        </w:rPr>
        <w:t>,</w:t>
      </w:r>
      <w:r>
        <w:rPr/>
        <w:t xml:space="preserve"> </w:t>
      </w:r>
      <w:r>
        <w:rPr>
          <w:u w:val="single"/>
        </w:rPr>
        <w:t>and</w:t>
      </w:r>
      <w:r>
        <w:rPr/>
        <w:t xml:space="preserve"> its officers and agents </w:t>
      </w:r>
      <w:r>
        <w:rPr>
          <w:u w:val="single"/>
        </w:rPr>
        <w:t>and any aggrieved party or any resident of this State</w:t>
      </w:r>
      <w:r>
        <w:rPr/>
        <w:t>.  It is not necessary to preserve those records for a period longer than 3 years after the termination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wage and benefit record of the contractor and each subcontractor in charge of the construction of a public work must be filed with the public authority that entered into the contract.  It requires that record to be open at all reasonable hours to the inspection of any aggrieved party or resident of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1 (LR: 1501 item 01) Unofficial Document created 01-30-2003 - 08:1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7:00Z</dcterms:created>
  <dc:creator>xx</dc:creator>
  <dc:description/>
  <dc:language>en-US</dc:language>
  <cp:lastModifiedBy>xx</cp:lastModifiedBy>
  <dcterms:modified xsi:type="dcterms:W3CDTF">2003-01-30T13:17:00Z</dcterms:modified>
  <cp:revision>1</cp:revision>
  <dc:subject/>
  <dc:title>Bill Draft Document_</dc:title>
</cp:coreProperties>
</file>