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everything after the enacting clause and before the summary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7 MRSA §3952, first ¶,</w:t>
      </w:r>
      <w:r>
        <w:rPr/>
        <w:t xml:space="preserve"> as enacted by PL 1999, c. 350, §2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A person who owns or keeps a dangerous dog commits a civil violation for which </w:t>
      </w:r>
      <w:r>
        <w:rPr>
          <w:strike/>
        </w:rPr>
        <w:t>a forfeiture of not more than $1,000, plus costs, may be adjudged</w:t>
      </w:r>
      <w:r>
        <w:rPr/>
        <w:t xml:space="preserve"> </w:t>
      </w:r>
      <w:r>
        <w:rPr>
          <w:u w:val="single"/>
        </w:rPr>
        <w:t>the court shall adjudge a fine of not less than $250 and not more than $1,000, plus costs, none of which may be suspended</w:t>
      </w:r>
      <w:r>
        <w:rPr/>
        <w:t>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section 1 of the bill, which proposed increasing the fine for violation of the uncontrolled dog laws.  It amends the proposed penalty for keeping a dangerous dog to specify that the fine may not be suspend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554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60 (LR: 1554 item 02) Unofficial Document created 03-31-2003 - 11:08: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6:08:00Z</dcterms:created>
  <dc:creator>xx</dc:creator>
  <dc:description/>
  <dc:language>en-US</dc:language>
  <cp:lastModifiedBy>xx</cp:lastModifiedBy>
  <dcterms:modified xsi:type="dcterms:W3CDTF">2003-03-31T16:08:00Z</dcterms:modified>
  <cp:revision>1</cp:revision>
  <dc:subject/>
  <dc:title>Bill Draft Document_</dc:title>
</cp:coreProperties>
</file>