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a concept draft pursuant to Joint Rule 2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poses to establish a program to recruit retired professionals to become teachers or mentors in the State's classroom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60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58 (LR: 1602 item 01) Unofficial Document created 01-30-2003 - 08:17:3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3:17:00Z</dcterms:created>
  <dc:creator>xx</dc:creator>
  <dc:description/>
  <dc:language>en-US</dc:language>
  <cp:lastModifiedBy>xx</cp:lastModifiedBy>
  <dcterms:modified xsi:type="dcterms:W3CDTF">2003-01-30T13:17:00Z</dcterms:modified>
  <cp:revision>1</cp:revision>
  <dc:subject/>
  <dc:title>Bill Draft Document_</dc:title>
</cp:coreProperties>
</file>