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ating official state memorial in honor of Vietnam War veterans.  Resolved:</w:t>
      </w:r>
      <w:r>
        <w:rPr/>
        <w:t xml:space="preserve"> That the monument to be erected in Bangor on the grounds of the Cole Land Transportation Museum be designated an official state memorial to honor the veterans of Maine who gave their lives in defense of freedom during the Vietnam War and those who are still missing in a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igns for Vietnam War memorial.  Resolved:</w:t>
      </w:r>
      <w:r>
        <w:rPr/>
        <w:t xml:space="preserve">  That the Department of Transportation may erect signs in appropriate locations identifying the location of the official state memorial designated under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n official state memorial to honor the veterans of Maine who gave their lives while serving during the Vietnam War and those who are missing in action. It also authorizes the Department of Transportation to erect signs identifying the memo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7 (LR: 0306 item 01) Unofficial Document created 01-30-2003 - 08:1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7:00Z</dcterms:created>
  <dc:creator>xx</dc:creator>
  <dc:description/>
  <dc:language>en-US</dc:language>
  <cp:lastModifiedBy>xx</cp:lastModifiedBy>
  <dcterms:modified xsi:type="dcterms:W3CDTF">2003-01-30T13:17:00Z</dcterms:modified>
  <cp:revision>1</cp:revision>
  <dc:subject/>
  <dc:title>Bill Draft Document_</dc:title>
</cp:coreProperties>
</file>