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314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43.  Contracts for utility line exten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ransmission and distribution utility or a private line extension contractor that is engaged to construct a line extension to a residential property shall provide its customer with a contract that must contain the entire agreement with the customer and must contain at least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ames of parties.</w:t>
      </w:r>
      <w:r>
        <w:rPr>
          <w:u w:val="single"/>
        </w:rPr>
        <w:t xml:space="preserve">  The name, address and phone number of both the transmission and distribution utility or private line extension contractor and the custo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Location.</w:t>
      </w:r>
      <w:r>
        <w:rPr>
          <w:u w:val="single"/>
        </w:rPr>
        <w:t xml:space="preserve">  The location of the property upon which the construction work is to be d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Work dates.</w:t>
      </w:r>
      <w:r>
        <w:rPr>
          <w:u w:val="single"/>
        </w:rPr>
        <w:t xml:space="preserve">  Both the estimated date of commencement of work and the estimated date when the work will be substantially comple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tract price.</w:t>
      </w:r>
      <w:r>
        <w:rPr>
          <w:u w:val="single"/>
        </w:rPr>
        <w:t xml:space="preserve">  The total contract price, including all costs to be incurred in the proper performance of the work, or, if the work is priced according to a cost-plus formula, the agreed-upon price and an estimate of the cost of labor and mater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ayment.</w:t>
      </w:r>
      <w:r>
        <w:rPr>
          <w:u w:val="single"/>
        </w:rPr>
        <w:t xml:space="preserve">  The method of payment, with the initial down payment limited to no more than 1/3 of the total contract pr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escription of work.</w:t>
      </w:r>
      <w:r>
        <w:rPr>
          <w:u w:val="single"/>
        </w:rPr>
        <w:t xml:space="preserve">  A general description of the work and materials to b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ransmission and distribution utilities and private line extension contractors to provide residential customers with contracts for line extensions that include at least the names of the parties, location of the work, estimated work dates, contract price, payment method and general description of the work.</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7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55 (LR: 1378 item 01) Unofficial Document created 01-30-2003 - 08:17: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3:17:00Z</dcterms:created>
  <dc:creator>xx</dc:creator>
  <dc:description/>
  <dc:language>en-US</dc:language>
  <cp:lastModifiedBy>xx</cp:lastModifiedBy>
  <dcterms:modified xsi:type="dcterms:W3CDTF">2003-01-30T13:17:00Z</dcterms:modified>
  <cp:revision>1</cp:revision>
  <dc:subject/>
  <dc:title>Bill Draft Document_</dc:title>
</cp:coreProperties>
</file>