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18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807.  Limitation on public land hol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law, publicly owned land in this State may not exceed 20% of the total land area of the State or 33% of the land area in a county.  For purposes of this section, the term "publicly owned land" means land in which the State holds property rights, including easements, development rights, trust rights or other ownership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With the approval of 2/3 of the Legislature, the State may exceed the limits of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s the minority report of the Joint Standing Committee on Agriculture, Conservation and Forestry. It allocat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e provisions in the original bill to a more appropriate subchapter of law. It does not include municipal ownership in the definition of "publicly owned land" used to determine the percent of public ownership allow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8 (LR: 0517 item 02) Unofficial Document created 04-10-2003 - 08:3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30:00Z</dcterms:created>
  <dc:creator>xx</dc:creator>
  <dc:description/>
  <dc:language>en-US</dc:language>
  <cp:lastModifiedBy>xx</cp:lastModifiedBy>
  <dcterms:modified xsi:type="dcterms:W3CDTF">2003-04-10T12:30:00Z</dcterms:modified>
  <cp:revision>1</cp:revision>
  <dc:subject/>
  <dc:title>Bill Draft Document_</dc:title>
</cp:coreProperties>
</file>