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829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829-A.  Limitation on public land hol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any other provision of law, publicly owned land in this State may not exceed 20% of the total land area of the State or 33% of the land area in a county.  For purposes of this section, the term "publicly owned land" means land in which the State or a municipality holds property rights, including easements, development rights, trust rights or other ownership intere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With the approval of 2/3 of the Legislature, the State may exceed the limits of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publicly owned land in the State to no more than 20% of the total land area of the State or 33% of the land area in any county.  The bill also allows the State to exceed the limit with the approval of 2/3 of the Legislatu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8 (LR: 0517 item 01) Unofficial Document created 01-30-2003 - 08:49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49:00Z</dcterms:created>
  <dc:creator>xx</dc:creator>
  <dc:description/>
  <dc:language>en-US</dc:language>
  <cp:lastModifiedBy>xx</cp:lastModifiedBy>
  <dcterms:modified xsi:type="dcterms:W3CDTF">2003-01-30T13:49:00Z</dcterms:modified>
  <cp:revision>1</cp:revision>
  <dc:subject/>
  <dc:title>Bill Draft Document_</dc:title>
</cp:coreProperties>
</file>