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he Constitution of Maine, Article IX, Section 23 requires that real estate held by the State for conservation or recreation purposes may not be reduced or its uses substantially altered except on the vote of 2/3 of all members elected to each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epartment of Inland Fisheries and Wildlife holds a conservation easement on a parcel of land adjacent to the Rangeley River in Rangele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onservation easement was acquired from the Rangeley Lakes Heritage Trust with funds from the Land for Maine's Future Fu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Oquossoc Standard Water District desires to install one or more wells on the parcel of land to provide water to the Village of Oquossoc in the Town of Rangele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ty to convey easement.  Resolved:</w:t>
      </w:r>
      <w:r>
        <w:rPr/>
        <w:t xml:space="preserve">  That, in accordance with the Maine Revised Statutes, Title 5, section 6209, the Commissioner of Inland Fisheries and Wildlife is authorized to enter into an amendment of the conservation easement that the Department of Inland Fisheries and Wildlife holds in the Rangeley River conservation corridor and that was acquired with funds from the Land for Maine's Future Fund.  The purpose of the amendment is to allow the Oquossoc Standard Water District to drill for water within 20 feet of the existing waterline on the property, to construct one or more wells within 20 feet of the existing waterline on the property and to connect the wells to the existing waterline in order to provide potable water to the Village of Oquossoc in the Town of Rangel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resolve authorizes the Commissioner of Inland Fisheries and Wildlife to enter into an amendment of the conserv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asement in the Rangeley River conservation corridor.  The purpose of the amendment is to allow the Oquossoc Standard Water District to develop a potable water supply for the Village of Oquossoc in the Town of Rangele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2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46 (LR: 1228 item 01) Unofficial Document created 01-30-2003 - 08:48: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3:48:00Z</dcterms:created>
  <dc:creator>xx</dc:creator>
  <dc:description/>
  <dc:language>en-US</dc:language>
  <cp:lastModifiedBy>xx</cp:lastModifiedBy>
  <dcterms:modified xsi:type="dcterms:W3CDTF">2003-01-30T13:48:00Z</dcterms:modified>
  <cp:revision>1</cp:revision>
  <dc:subject/>
  <dc:title>Bill Draft Document_</dc:title>
</cp:coreProperties>
</file>