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mend the school funding formula by accomplish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chool funding formula would be changed so that it would, during periods of diminishing state fiscal resources, direct state subsidy to students in the classrooms rather than to subsidize the costs for school administrators and limit the amount of the state subsidy allocated to all school administrative units for allowable reimbursements under the school funding formula to the level of the previous school year's state subsidy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costs for school administrators would be removed from the reimbursement formula for operating costs and program costs, and school administrator costs would be included in a separate category of the school funding formula and would be reimbursed at a lower rate of reimbursement under the school funding formul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avings from reimbursing school administrator costs at a lower rate would be redistributed to other program costs and operating costs eligible for state subsidy under the school funding formul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4 (LR: 0094 item 01) Unofficial Document created 01-30-2003 - 08:1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15:00Z</dcterms:created>
  <dc:creator>xx</dc:creator>
  <dc:description/>
  <dc:language>en-US</dc:language>
  <cp:lastModifiedBy>xx</cp:lastModifiedBy>
  <dcterms:modified xsi:type="dcterms:W3CDTF">2003-01-30T13:15:00Z</dcterms:modified>
  <cp:revision>1</cp:revision>
  <dc:subject/>
  <dc:title>Bill Draft Document_</dc:title>
</cp:coreProperties>
</file>