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4. Charges when oxygen pump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for health reasons must use an electric oxygen pump for a minimum of 8 hours a day every day may submit documentation from a doctor attesting to that fact to the commission in an application to direct that person's transmission and distribution utility and competitive service provider to remove from that person's bill the amount attributable to the cost of serving the electric oxygen pump. The commission by rule shall establish procedur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uses an electric oxygen pump for a minimum of 8 hours a day every day to apply to the Public Utilities Commission to direct that person's transmission and distribution utility and competitive electricity provider to remove from that person's bill the amount attributable to the cost of serving the electric oxygen pum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3 (LR: 0912 item 01) Unofficial Document created 01-30-2003 - 08:1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5:00Z</dcterms:created>
  <dc:creator>xx</dc:creator>
  <dc:description/>
  <dc:language>en-US</dc:language>
  <cp:lastModifiedBy>xx</cp:lastModifiedBy>
  <dcterms:modified xsi:type="dcterms:W3CDTF">2003-01-30T13:15:00Z</dcterms:modified>
  <cp:revision>1</cp:revision>
  <dc:subject/>
  <dc:title>Bill Draft Document_</dc:title>
</cp:coreProperties>
</file>