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ational financial markets have been severely and adversely affected as the result of the events of September 11, 2001, and those events have affected the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vents surrounding recent improprieties by major publicly traded companies such as Enron have severely and adversely affected national financial markets and those events have affected the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these events, earnings on investment vehicles of all types have been significantly reduced, and this situation will continue to exist for the foreseeabl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e financial investment vehicle essential to citizens of this State is annu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of annuity contracts providing flexible considerations will become virtually nonexistent if the laws of this State are not changed to reflect current market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544,</w:t>
      </w:r>
      <w:r>
        <w:rPr/>
        <w:t xml:space="preserve"> as enacted by PL 1979, c. 44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4. Minimum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inimum values as specified in sections 2545 to 2548 and section 2550 of any paid-up annuity, cash surrender or death benefits available under an annuity contract </w:t>
      </w:r>
      <w:r>
        <w:rPr>
          <w:strike/>
        </w:rPr>
        <w:t>shall</w:t>
      </w:r>
      <w:r>
        <w:rPr/>
        <w:t xml:space="preserve"> </w:t>
      </w:r>
      <w:r>
        <w:rPr>
          <w:u w:val="single"/>
        </w:rPr>
        <w:t>must</w:t>
      </w:r>
      <w:r>
        <w:rPr/>
        <w:t xml:space="preserve"> be based upon minimum nonforfeiture amounts as def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With respect to contracts providing for flexible considerations, the</w:t>
      </w:r>
      <w:r>
        <w:rPr/>
        <w:t xml:space="preserve"> </w:t>
      </w:r>
      <w:r>
        <w:rPr>
          <w:u w:val="single"/>
        </w:rPr>
        <w:t>The</w:t>
      </w:r>
      <w:r>
        <w:rPr/>
        <w:t xml:space="preserve"> minimum nonforfeiture amount at any time at or prior to the commencement of any annuity payments </w:t>
      </w:r>
      <w:r>
        <w:rPr>
          <w:strike/>
        </w:rPr>
        <w:t>shall</w:t>
      </w:r>
      <w:r>
        <w:rPr/>
        <w:t xml:space="preserve"> </w:t>
      </w:r>
      <w:r>
        <w:rPr>
          <w:u w:val="single"/>
        </w:rPr>
        <w:t>must</w:t>
      </w:r>
      <w:r>
        <w:rPr/>
        <w:t xml:space="preserve"> be equal to an accumulation up to that time at a rate of interest </w:t>
      </w:r>
      <w:r>
        <w:rPr>
          <w:strike/>
        </w:rPr>
        <w:t>of 3% per year of percentages</w:t>
      </w:r>
      <w:r>
        <w:rPr/>
        <w:t xml:space="preserve"> </w:t>
      </w:r>
      <w:r>
        <w:rPr>
          <w:u w:val="single"/>
        </w:rPr>
        <w:t>as permitted under subsection 1-A</w:t>
      </w:r>
      <w:r>
        <w:rPr/>
        <w:t xml:space="preserve"> of the net considerations, as hereinafter defined, paid prior to that time, decreased by the sum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rior withdrawals from or partial surrenders of the contract accumulated at a rate of interest </w:t>
      </w:r>
      <w:r>
        <w:rPr>
          <w:strike/>
        </w:rPr>
        <w:t>of 3% per year</w:t>
      </w:r>
      <w:r>
        <w:rPr/>
        <w:t xml:space="preserve"> </w:t>
      </w:r>
      <w:r>
        <w:rPr>
          <w:u w:val="single"/>
        </w:rPr>
        <w:t>as permitted under subsection 1-A</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of any indebtedness to the insurer on the contract, including interest due and accrued </w:t>
      </w:r>
      <w:r>
        <w:rPr>
          <w:strike/>
        </w:rPr>
        <w:t>and increased by any existing additional amounts credited by the insurer to the contrac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nnual contract charge of $50, accumulated at a rate of interest as permitted under subsection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emium tax paid by the insurer for the contract, accumulated at a rate of interest as permitted under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et considerations for a given contract year used to define the minimum nonforfeiture amount </w:t>
      </w:r>
      <w:r>
        <w:rPr>
          <w:strike/>
        </w:rPr>
        <w:t>shall</w:t>
      </w:r>
      <w:r>
        <w:rPr/>
        <w:t xml:space="preserve"> </w:t>
      </w:r>
      <w:r>
        <w:rPr>
          <w:u w:val="single"/>
        </w:rPr>
        <w:t>must</w:t>
      </w:r>
      <w:r>
        <w:rPr/>
        <w:t xml:space="preserve"> be an amount </w:t>
      </w:r>
      <w:r>
        <w:rPr>
          <w:strike/>
        </w:rPr>
        <w:t>not less than zero and shall be</w:t>
      </w:r>
      <w:r>
        <w:rPr/>
        <w:t xml:space="preserve"> equal to </w:t>
      </w:r>
      <w:r>
        <w:rPr>
          <w:u w:val="single"/>
        </w:rPr>
        <w:t>87 1/2% of</w:t>
      </w:r>
      <w:r>
        <w:rPr/>
        <w:t xml:space="preserve"> the </w:t>
      </w:r>
      <w:r>
        <w:rPr>
          <w:strike/>
        </w:rPr>
        <w:t>corresponding</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gross considerations credited to the contract during that contract year </w:t>
      </w:r>
      <w:r>
        <w:rPr>
          <w:strike/>
        </w:rPr>
        <w:t>less an annual contract charge of $30 and less a collection charge of $1.25 per consideration credited to the contract during that contract year</w:t>
      </w:r>
      <w:r>
        <w:rPr/>
        <w:t xml:space="preserve">. </w:t>
      </w:r>
      <w:r>
        <w:rPr>
          <w:strike/>
        </w:rPr>
        <w:t>The percentages of net considerations shall be 65% of the net consideration for the first contract year and 87 1/2% of the net considerations for the 2nd and later contract years. Notwithstanding the provisions of the preceding sentence, the percentage shall be 65% of the portion of the total net consideration for any renewal contract year which exceeds by not more than 2 times the sum of those portions of the net considerations in all prior contract years for which the percentage was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The rate of interest used in determining minimum nonforfeiture amounts must be determined in accordance with the following requirements and specified in any contract providing for recalculation of the rate of interest permit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interest must be an annual rate of interest determined as the lesser of 3% per annum and the 5-year Constant Maturity Treasury Rate reported by the Federal Reserve rounded to the nearest 1/20th of 1% as of a date, or average over a period, specified in the contract that is no later than 15 months prior to the contract issue date or the redetermination date decreased by 125 basis points as long as the resulting rate of interest is not less tha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interest applies for an initial period and may be redetermined for additional periods.  The redetermination date, basis and period, if any, must be stated in the contract.  The basis is the date or average over a specified period that produces the value of the 5-year Constant Maturity Treasury Rate to be used at each redetermin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uring the period or term that a contract provides substantive participation in an equity indexed benefit, the contract may increase the reduction described in paragraph A by up to an additional 100 basis points to reflect the value of the equity indexed benefit.  The present value at the contract issue date, and at each redetermination date thereafter, of the additional reduction may not exceed the market value of the benefit.  The superintendent may require a demonstration that the present value of the additional reduction does not exceed the market value of the benefit and may disallow or limit the reduction if such a demonstration is not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may adopt rules to implement this subsection and to provide for further adjustments to the minimum nonforfeiture amounts for contracts providing for substantive participation in an equity indexed benefit and for contracts for which the superintendent determines adjustments are appropria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With respect to contracts providing for fixed scheduled considerations, minimum nonforfeiture amounts shall be calculated on the assumption that considerations are paid annually in advance and shall be defined as for contracts with flexible considerations which are paid annually with 2 excep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ortion of the net consideration for the first contract year to be accumulated shall be the sum of 65% of the net consideration for the first contract year plus 22 1/2% of the excess of the net consideration for the first contract year over the lesser of the net considerations for the 2nd and 3rd contract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nnual contract charge shall be the lesser of $30 or 10% of the gross annual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w:t>
      </w:r>
      <w:r>
        <w:rPr>
          <w:strike/>
        </w:rPr>
        <w:t xml:space="preserve">  With respect to contracts providing for a single consideration, minimum nonforfeiture amounts shall be defined as for contracts with flexible considerations, except that the percentage of net consideration used to determine the minimum nonforfeiture amount shall be equal to 90% and the net consideration shall be the gross consideration less a contract charge of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Notwithstanding this section, an insurer may elect to apply provisions of this section related to the rate of interest used to determine minimum nonforfeiture amounts on a contract fo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2 years from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decreases the rate-of-return requirements for annuity considerations from 3.0% to the lesser of 3% or an interest rate index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5-year Constant Maturity Treasury Rate of the Federal Reserve.  The amendment also permits an insurer to apply the interest rate provision annuity contracts on a contract form basis until 2 years after the effective date of the provision.  The amendment also adds an emergency preamble and emergency cla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2 (LR: 1256 item 02) Unofficial Document created 05-08-2003 - 16:0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7:00Z</dcterms:created>
  <dc:creator>xx</dc:creator>
  <dc:description/>
  <dc:language>en-US</dc:language>
  <cp:lastModifiedBy>xx</cp:lastModifiedBy>
  <dcterms:modified xsi:type="dcterms:W3CDTF">2003-05-08T20:07:00Z</dcterms:modified>
  <cp:revision>1</cp:revision>
  <dc:subject/>
  <dc:title>Bill Draft Document_</dc:title>
</cp:coreProperties>
</file>