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4700-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4700-N.  Wel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e commission shall adopt rules directing that, upon constructing, enlarging or deepening a drinking water well, the well contractor who constructed, enlarged or deepened the well shall record information in a permanent manner, including, but not limited to, the name of the contractor, the date the well was constructed, enlarged or deepened, the depth of the well and the well yield rate in gallons per minute.  The rules must direct that the required information be maintained in the event that another contractor performs additional work on the well or a pump system that causes the original record of information to be altered or removed.  Rules adopted pursuant to this 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the Maine Water Well Commission to develop rules to ensure that well contractors record and maintain information in a permanent manner, including, but not limited to, the name of the contractor, the date of the work, the depth of the well and the well yield rate.  The amendment provides that the rules so adopted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1 (LR: 0677 item 02) Unofficial Document created 04-25-2003 - 16:2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3:00Z</dcterms:created>
  <dc:creator>xx</dc:creator>
  <dc:description/>
  <dc:language>en-US</dc:language>
  <cp:lastModifiedBy>xx</cp:lastModifiedBy>
  <dcterms:modified xsi:type="dcterms:W3CDTF">2003-04-25T20:23:00Z</dcterms:modified>
  <cp:revision>1</cp:revision>
  <dc:subject/>
  <dc:title>Bill Draft Document_</dc:title>
</cp:coreProperties>
</file>