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550-B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Well cap information.</w:t>
      </w:r>
      <w:r>
        <w:rPr>
          <w:u w:val="single"/>
        </w:rPr>
        <w:t xml:space="preserve">  After completion of any well or the enlarging or deepening of an existing well, a well contractor shall provide information on the well cap indicating the date drilled, the depth of the well and the well yield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well contractors to provide information on the caps of drilled wells indicating the date drilled, the depth of the well and the well yield r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1 (LR: 0677 item 01) Unofficial Document created 01-28-2003 - 08:52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2:00Z</dcterms:created>
  <dc:creator>xx</dc:creator>
  <dc:description/>
  <dc:language>en-US</dc:language>
  <cp:lastModifiedBy>xx</cp:lastModifiedBy>
  <dcterms:modified xsi:type="dcterms:W3CDTF">2003-01-28T13:52:00Z</dcterms:modified>
  <cp:revision>1</cp:revision>
  <dc:subject/>
  <dc:title>Bill Draft Document_</dc:title>
</cp:coreProperties>
</file>