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s 1 and 2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9-A MRSA §15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Electronic filing rulemaking.</w:t>
      </w:r>
      <w:r>
        <w:rPr>
          <w:u w:val="single"/>
        </w:rPr>
        <w:t xml:space="preserve">  The board shall adopt rules requiring the electronic filing of information required by this Act and by board rule.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ules must be developed through the consensus-based rule development process set forth in Title 5, section 8051-B and must include as participants representatives of employers, insurers and 3rd-party administ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ules must include written standards and procedures for implementation of the standards, which may include definition of the applicable programming interface for in-state and out-of-state entities required to submit reports. The rules must relate specific forms required to be filed with data points in th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efore adopting the rules, the board shall test the applicable application programming interfaces and standards to ensure that the program operates successfu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39-A MRSA §154, sub-§6,</w:t>
      </w:r>
      <w:r>
        <w:rPr/>
        <w:t xml:space="preserve"> as amended by PL 2003, c. 9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ssessment levied.</w:t>
      </w:r>
      <w:r>
        <w:rPr/>
        <w:t xml:space="preserve">  The assessments levied under this section may not be designed to produce more than </w:t>
      </w:r>
      <w:r>
        <w:rPr>
          <w:strike/>
        </w:rPr>
        <w:t>$6,000,000 in revenues annually beginning in the 1995-96 fiscal year, more than $6,600,000 annually beginning in the 1997-98 fiscal year, more than $6,735,000 beginning in the 1999-00 fiscal year, more than $7,035,000 in the 2001-02 fiscal year or more than</w:t>
      </w:r>
      <w:r>
        <w:rPr/>
        <w:t xml:space="preserve"> $6,860,000 </w:t>
      </w:r>
      <w:r>
        <w:rPr>
          <w:u w:val="single"/>
        </w:rPr>
        <w:t>in revenues annually</w:t>
      </w:r>
      <w:r>
        <w:rPr/>
        <w:t xml:space="preserve"> beginning in the 2002-03 fiscal year</w:t>
      </w:r>
      <w:r>
        <w:rPr>
          <w:u w:val="single"/>
        </w:rPr>
        <w:t>; except that, for fiscal years 2003-04 and 2004-05, the assessments may not produce more than $6,900,000 in revenues annually</w:t>
      </w:r>
      <w:r>
        <w:rPr/>
        <w:t xml:space="preserve">. Assessments collected that exceed </w:t>
      </w:r>
      <w:r>
        <w:rPr>
          <w:strike/>
        </w:rPr>
        <w:t>$6,000,000 beginning in the 1995-96 fiscal year, $6,600,000 beginning in the 1997-98 fiscal year, $6,735,000 beginning in the 1999-00 fiscal year, $7,035,000 in fiscal year 2001-02 or</w:t>
      </w:r>
      <w:r>
        <w:rPr/>
        <w:t xml:space="preserve"> $6,860,000 beginning in the 2002-03 fiscal year by a margin of more than 10% must be refunded to those who paid the assessment</w:t>
      </w:r>
      <w:r>
        <w:rPr>
          <w:u w:val="single"/>
        </w:rPr>
        <w:t>; except that, for fiscal years 2003-04 and 2004-05, assessments collected that exceed $6,900,000 annually by a margin of more than 10% must be refunded to those who paid the assessment</w:t>
      </w:r>
      <w:r>
        <w:rPr/>
        <w:t>.  Any amount collected above the board's allocated budget and within the 10% margin must be used to create a reserve of up to 1/4 of the board's annual budget.  The board, by a majority vote of its membership, may use its reserve to assist in funding its Personal Services account expenditures and All Other account expenditures and to help defray the costs incurred by the board pursuant to this Act including administrative expenses, consulting fees and all other reasonable costs incurred to administer this Act.  The board shall notify the chairs and members of the joint standing committee of the Legislature having jurisdiction over labor matters whenever the board receives approval from the State Budget Officer and the Governor to use reserve funds to increase its allotment above the allocation authorized by the Legislature.  Any collected amounts or savings above the allowed reserve must be used to reduce the assessment for the following fiscal year.  The board shall determine the assessments prior to May 1st and shall assess each insurance company or association and self-insured employer its pro rata share for expenditures during the fiscal year beginning July 1st.  Each self-insured employer shall pay the assessment on or before June 1st.  Each insurance company or association shall pay the assessment in accordance with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amendment in section 3 in the 4th and 5th lines (page 2, lines 23 and 24 in amendment) by striking out the following:  "$73,000 in fiscal year 2003-04 and $196,000 in fiscal year 2004-05 and thereafter" and inserting in its pla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following:  '$40,000 for each of the fiscal years 2003-04 and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3 in the 8th line (page 2, line 27 in amendment) by inserting after the following:  "Act" the following:  'for fiscal years 2003-04 and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Workers' Compensation Board 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fiscal years 2003-04 and 2004-05 for the board to contract with the Department of Labor for programming services to implement an electronic fil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tab/>
        <w:t>2003-042004-05</w:t>
      </w:r>
      <w:r>
        <w:rPr/>
        <w:t>All Other$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pecifies that the electronic filing rulemaking required by Committee Amendment "A" must be developed through the consensus-based rule development process and must include certain participants.  The Workers' Compensation Board is required to test the electronic filing process to ensure that it functions correc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lso increases the cap on assessments by $40,000 for each of the fiscal years 2003-04 and 2004-05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ocates the additional $40,000 for the implementation of the electronic filing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2(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39 (LR: 0282 item 05) Unofficial Document created 05-30-2003 - 05:03: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9:03:00Z</dcterms:created>
  <dc:creator>xx</dc:creator>
  <dc:description/>
  <dc:language>en-US</dc:language>
  <cp:lastModifiedBy>xx</cp:lastModifiedBy>
  <dcterms:modified xsi:type="dcterms:W3CDTF">2003-05-30T09:03:00Z</dcterms:modified>
  <cp:revision>1</cp:revision>
  <dc:subject/>
  <dc:title>Bill Draft Document_</dc:title>
</cp:coreProperties>
</file>