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 rulemaking.</w:t>
      </w:r>
      <w:r>
        <w:rPr>
          <w:u w:val="single"/>
        </w:rPr>
        <w:t xml:space="preserve">  The board shall adopt rules requiring the electronic filing of information required by this Act and by board rule.  Rules adopted pursuant to this subsection are major substantive rules, as defined in Title 5, chapter 375, subchapter 2-A, and must be adopted in the manner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ules must be developed through the consensus-based rule development process set forth in Title 5, section 8051-B and must include as participants representatives of employers,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ules must include written standards and procedures for implementation of the standards, which may include definition of the applicable programming interface for in-state and out-of-state entities required to submit reports. The rules must relate specific forms required to be filed with data points in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fore provisionally adopting the rules, the board must demonstrate by successful testing that applicable application programming interfaces and standards function to the satisfaction of the partie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sts of adopting rule and implementing electronic filing.</w:t>
      </w:r>
      <w:r>
        <w:rPr/>
        <w:t xml:space="preserve">  The Workers' Compensation Board shall implement this Act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Joint Standing Committee on Labor.  It provides that all rules to require electronic filing of information are major substantive rules and must be brought to the Legislature for review before being finally adopted.  It also requires the Workers' Compensation Board to use the consensus-based rule development process described in the Maine Administrative Procedure Act to develop the rules and specifies certain additional requirements.  It also provides that the Workers' Compensation Board shall implement the provision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9 (LR: 0282 item 03) Unofficial Document created 04-29-2003 - 08: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8:00Z</dcterms:created>
  <dc:creator>xx</dc:creator>
  <dc:description/>
  <dc:language>en-US</dc:language>
  <cp:lastModifiedBy>xx</cp:lastModifiedBy>
  <dcterms:modified xsi:type="dcterms:W3CDTF">2003-04-29T12:28:00Z</dcterms:modified>
  <cp:revision>1</cp:revision>
  <dc:subject/>
  <dc:title>Bill Draft Document_</dc:title>
</cp:coreProperties>
</file>